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, CULTURA, DESPORTO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61595</wp:posOffset>
            </wp:positionV>
            <wp:extent cx="1655445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6" t="11617" r="19456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REFORÇO ESCOLAR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EVEREIRO-MARÇO – ABRIL – MAIO – JUNHO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 – JULHO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969"/>
        <w:gridCol w:w="1843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gunda-f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rç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arta-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int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xta-f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elinha de porco 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 coz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com faro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nhada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terraba cozida,</w:t>
            </w:r>
            <w:r>
              <w:rPr>
                <w:rFonts w:cs="Times New Roman" w:ascii="Times New Roman" w:hAnsi="Times New Roman"/>
              </w:rPr>
              <w:t xml:space="preserve"> 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mate, Rú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Batata sauté, Ervi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o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rep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ralada, Rú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amarela com m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e grel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, Tomate com ceb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caboti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s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, Carne moída com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ão de B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, Couve-flor, Abobr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teiro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úcu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Batata d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é de Tilápia grelhada/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cozida, Bró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RECESSO ESC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RECESSO 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Elaborado por: Cláudia Thomé da Rosa Piasetzki – Nutricionista CRN2 11434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, CULTURA, DESPORTO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61595</wp:posOffset>
            </wp:positionV>
            <wp:extent cx="1655445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36" t="11617" r="19456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REFORÇO ESCOLAR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 – AGOSTO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563"/>
        <w:gridCol w:w="2249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gunda-fei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rça-fei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arta-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int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xta-f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RECESSO ESC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RECESSO 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Batata sauté, Ervi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o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rep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ralada, 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amarela com m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e grel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, Tomate com ceb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caboti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s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, Carne moída com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ão de B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, Couve-flor, Abobr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teiro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úcu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Batata d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é de Tilápia grelhada/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cozida, Bró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elinha de porco 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 coz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com faro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nhada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terraba cozida,</w:t>
            </w:r>
            <w:r>
              <w:rPr>
                <w:rFonts w:cs="Times New Roman" w:ascii="Times New Roman" w:hAnsi="Times New Roman"/>
              </w:rPr>
              <w:t xml:space="preserve"> 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mate, Rúcul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Elaborado por: Cláudia Thomé da Rosa Piasetzki – Nutricionista CRN2 11434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, CULTURA, DESPORTO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61595</wp:posOffset>
            </wp:positionV>
            <wp:extent cx="1655445" cy="951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36" t="11617" r="19456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REFORÇO ESCOLAR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 – SETEMBRO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969"/>
        <w:gridCol w:w="1843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gunda-f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rç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arta-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int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xta-f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Batata sauté, Ervi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o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rep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ralada, 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amarela com m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e grel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Alface, Rabanete, Tomate com ceb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Semana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caboti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s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, Carne moída com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ão de B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, Couve-flor, Abobr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teiro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úcu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Batata d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é de Tilápia grelhada/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cozida, Bró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elinha de porco 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 coz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com faro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nhada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terraba cozida,</w:t>
            </w:r>
            <w:r>
              <w:rPr>
                <w:rFonts w:cs="Times New Roman" w:ascii="Times New Roman" w:hAnsi="Times New Roman"/>
              </w:rPr>
              <w:t xml:space="preserve"> 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, Rú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laborado por: Cláudia Thomé da Rosa Piasetzki – Nutricionista CRN2 11434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, CULTURA, DESPORTO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-61595</wp:posOffset>
            </wp:positionV>
            <wp:extent cx="1655445" cy="951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36" t="11617" r="19456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REFORÇO ESCOLAR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 – OUTUBRO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563"/>
        <w:gridCol w:w="2249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gunda-fei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rça-fei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arta-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int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xta-f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caboti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s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green"/>
              </w:rPr>
              <w:t>NOITE DO PIJ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, Carne moída com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ão de B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, Couve-flor, Abobr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teiro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Batata d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é de Tilápia grelhada/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cozida, Bró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elinha de porco 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 coz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com faro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nhada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terraba cozida,</w:t>
            </w:r>
            <w:r>
              <w:rPr>
                <w:rFonts w:cs="Times New Roman" w:ascii="Times New Roman" w:hAnsi="Times New Roman"/>
              </w:rPr>
              <w:t xml:space="preserve"> 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, Rú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Batata sauté, Ervi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o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rep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ralada, 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amarela com m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e grel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, Tomate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Elaborado por: Cláudia Thomé da Rosa Piasetzki – Nutricionista CRN2 11434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, CULTURA, DESPORTO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-61595</wp:posOffset>
            </wp:positionV>
            <wp:extent cx="1655445" cy="951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36" t="11617" r="19456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REFORÇO ESCOLAR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 – NOVEMBRO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563"/>
        <w:gridCol w:w="2249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gunda-fei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rça-fei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arta-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int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xta-f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caboti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s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, Carne moída com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ão de B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, Couve-flor, Abobr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teiro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Batata d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é de Tilápia grelhada/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cozida, Bró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elinha de porco 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 coz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com faro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nhada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terraba cozida,</w:t>
            </w:r>
            <w:r>
              <w:rPr>
                <w:rFonts w:cs="Times New Roman" w:ascii="Times New Roman" w:hAnsi="Times New Roman"/>
              </w:rPr>
              <w:t xml:space="preserve"> 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, Rú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Batata sauté, Ervi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o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rep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ralada, 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amarela com m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e grel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, Tomate com ceb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Elaborado por: Cláudia Thomé da Rosa Piasetzki – Nutricionista CRN2 11434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, CULTURA, DESPORTO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80</wp:posOffset>
            </wp:positionH>
            <wp:positionV relativeFrom="paragraph">
              <wp:posOffset>-61595</wp:posOffset>
            </wp:positionV>
            <wp:extent cx="1655445" cy="951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36" t="11617" r="19456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REFORÇO ESCOLAR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 – DEZEMBRO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563"/>
        <w:gridCol w:w="2249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gunda-fei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rça-fei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arta-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int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xta-f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caboti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s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, Carne moída com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ão de B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, Couve-flor, Abobr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teiro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Batata d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é de Tilápia grelhada/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cozida, Bró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Elaborado por: Cláudia Thomé da Rosa Piasetzki – Nutricionista CRN2 11434D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47:00Z</dcterms:created>
  <dc:creator>Seduc</dc:creator>
  <dc:description/>
  <cp:keywords/>
  <dc:language>en-US</dc:language>
  <cp:lastModifiedBy>Compras</cp:lastModifiedBy>
  <cp:lastPrinted>2023-06-20T16:52:00Z</cp:lastPrinted>
  <dcterms:modified xsi:type="dcterms:W3CDTF">2024-08-15T18:47:00Z</dcterms:modified>
  <cp:revision>2</cp:revision>
  <dc:subject/>
  <dc:title/>
</cp:coreProperties>
</file>