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DUCAÇÃO, CULTURA, DESPORTO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61595</wp:posOffset>
            </wp:positionV>
            <wp:extent cx="1655445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6" t="11617" r="19456" b="2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REFORÇO ESCOLAR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EVEREIRO-MARÇO – ABRIL – MAIO – JUNHO –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 – FEVEREIRO –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705"/>
        <w:gridCol w:w="2249"/>
        <w:gridCol w:w="3685"/>
        <w:gridCol w:w="17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gunda-feir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rça-fei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arta-f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inta-fei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xta-fei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teiro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 com ceb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Batata do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ilé de Tilápia grelhada/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cozida, Bróc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andio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ostelinha de porco 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 coz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 com faro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nhada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terraba cozida,</w:t>
            </w:r>
            <w:r>
              <w:rPr>
                <w:rFonts w:cs="Times New Roman" w:ascii="Times New Roman" w:hAnsi="Times New Roman"/>
              </w:rPr>
              <w:t xml:space="preserve"> 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omate, Rúcu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Elaborado por: Cláudia Thomé da Rosa Piasetzki – Nutricionista CRN2 11434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DUCAÇÃO, CULTURA, DESPORTO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61595</wp:posOffset>
            </wp:positionV>
            <wp:extent cx="1655445" cy="95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36" t="11617" r="19456" b="2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REFORÇO ESCOLAR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EVEREIRO-MARÇO – ABRIL – MAIO – JUNHO –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 – MARÇO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969"/>
        <w:gridCol w:w="1843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gunda-f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rça-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Quarta-f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inta-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xta-f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a, Batata sauté, Ervil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o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rep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ralada, 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amarela com m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fe grel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, Tomate com ceb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cabotiá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s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ssa, Carne moída com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ão de B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rraba, Couve-flor, Abobri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teiro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 com ceb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úcu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Batata do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ilé de Tilápia grelhada/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cozida, Bróc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andio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ostelinha de porco 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 coz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 com faro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nhada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terraba cozida,</w:t>
            </w:r>
            <w:r>
              <w:rPr>
                <w:rFonts w:cs="Times New Roman" w:ascii="Times New Roman" w:hAnsi="Times New Roman"/>
              </w:rPr>
              <w:t xml:space="preserve"> 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, Rú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Elaborado por: Cláudia Thomé da Rosa Piasetzki – Nutricionista CRN2 11434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DUCAÇÃO, CULTURA, DESPORTO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-61595</wp:posOffset>
            </wp:positionV>
            <wp:extent cx="1655445" cy="951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36" t="11617" r="19456" b="2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REFORÇO ESCOLAR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EVEREIRO-MARÇO – ABRIL – MAIO – JUNHO –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 – ABRIL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563"/>
        <w:gridCol w:w="2249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gunda-fei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rça-fei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arta-f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inta-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exta-f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/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ssa, Batata sauté, Ervil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o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rep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ralada, 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amarela com m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fe grel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, Tomate com ceb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cabotiá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s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ssa, Carne moída com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ão de B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rraba, Couve-flor, Abobri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FERI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niversário Município de Bozan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Batata do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ilé de Tilápia grelhada/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cozida, Bróc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andio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ostelinha de porco 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 coz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 com faro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n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nhada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terraba cozida,</w:t>
            </w:r>
            <w:r>
              <w:rPr>
                <w:rFonts w:cs="Times New Roman" w:ascii="Times New Roman" w:hAnsi="Times New Roman"/>
              </w:rPr>
              <w:t xml:space="preserve"> 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omate, Rúcul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ssa, Batata sauté, Ervil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o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rep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ralada, Rúcu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Elaborado por: Cláudia Thomé da Rosa Piasetzki – Nutricionista CRN2 11434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DUCAÇÃO, CULTURA, DESPORTO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-61595</wp:posOffset>
            </wp:positionV>
            <wp:extent cx="1655445" cy="951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36" t="11617" r="19456" b="2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REFORÇO ESCOLAR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EVEREIRO-MARÇO – ABRIL – MAIO – JUNHO 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 – MAIO 2024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969"/>
        <w:gridCol w:w="1843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gunda-f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erça-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arta-f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Quinta-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xta-f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amarela com m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fe grel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Alface, Rabanete, Tomate com ceb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Semana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cabotiá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s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ssa, Carne moída com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ão de B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rraba, Couve-flor, Abobri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c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teiro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 com ceb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úcu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Batata do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ilé de Tilápia grelhada/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cozida, Bróc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andio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ostelinha de porco 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 coz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 com faro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nhada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terraba cozida,</w:t>
            </w:r>
            <w:r>
              <w:rPr>
                <w:rFonts w:cs="Times New Roman" w:ascii="Times New Roman" w:hAnsi="Times New Roman"/>
              </w:rPr>
              <w:t xml:space="preserve"> 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, Rú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ssa, Batata sauté, Ervil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o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rep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ralada, 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FER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orpus Cr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Elaborado por: Cláudia Thomé da Rosa Piasetzki – Nutricionista CRN2 11434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DUCAÇÃO, CULTURA, DESPORTO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-61595</wp:posOffset>
            </wp:positionV>
            <wp:extent cx="1655445" cy="951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36" t="11617" r="19456" b="2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REFORÇO ESCOLAR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EVEREIRO-MARÇO – ABRIL – MAIO – JUNHO –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COLA MUNICIPAL FUNDAMENTAL PEDRO COSTA BEBER – JUNHO 2024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563"/>
        <w:gridCol w:w="2249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gunda-fei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erça-fei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Quarta-f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inta-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xta-f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cabotiá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s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ssa, Carne moída com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ão de B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rraba, Couve-flor, Abobri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teiro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 com ceb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Rúcu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Batata do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ilé de Tilápia grelhada/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cozida, Bróc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, Raban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andio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ostelinha de porco a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 coz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 com faro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n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nhada, Ervil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mandi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terraba cozida,</w:t>
            </w:r>
            <w:r>
              <w:rPr>
                <w:rFonts w:cs="Times New Roman" w:ascii="Times New Roman" w:hAnsi="Times New Roman"/>
              </w:rPr>
              <w:t xml:space="preserve"> 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, Rú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ssa, Batata sauté, Ervil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go ao m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nese de repo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terraba cozida, </w:t>
            </w:r>
            <w:r>
              <w:rPr>
                <w:rFonts w:cs="Times New Roman" w:ascii="Times New Roman" w:hAnsi="Times New Roman"/>
              </w:rPr>
              <w:t>Couve-flor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 ralada, Rú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, Feijão, Moranga amarela com m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fe grel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,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lface, Rabanete, Tomate com ceb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Elaborado por: Cláudia Thomé da Rosa Piasetzki – Nutricionista CRN2 11434D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43:00Z</dcterms:created>
  <dc:creator>Seduc</dc:creator>
  <dc:description/>
  <cp:keywords/>
  <dc:language>en-US</dc:language>
  <cp:lastModifiedBy>NUTRICIONISTA</cp:lastModifiedBy>
  <cp:lastPrinted>2023-06-20T16:52:00Z</cp:lastPrinted>
  <dcterms:modified xsi:type="dcterms:W3CDTF">2023-12-04T11:50:00Z</dcterms:modified>
  <cp:revision>61</cp:revision>
  <dc:subject/>
  <dc:title/>
</cp:coreProperties>
</file>