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color w:val="2E74B5"/>
          <w:sz w:val="28"/>
          <w:szCs w:val="28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color w:val="2E74B5"/>
          <w:sz w:val="28"/>
          <w:szCs w:val="28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8"/>
          <w:szCs w:val="28"/>
          <w:lang w:eastAsia="pt-BR"/>
        </w:rPr>
        <w:t>COMPOSIÇÃO DOS ENCARGOS SOCIAIS – COM DESONERAÇÃO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Cs/>
          <w:sz w:val="24"/>
          <w:szCs w:val="24"/>
          <w:lang w:eastAsia="pt-B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pt-BR"/>
        </w:rPr>
        <w:t xml:space="preserve">          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 xml:space="preserve">Obra: 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t-BR"/>
        </w:rPr>
        <w:t xml:space="preserve">Pavimentação Poliédrica de Estrada Vicinal 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pt-BR"/>
        </w:rPr>
        <w:t xml:space="preserve">          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 xml:space="preserve">Local: 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t-BR"/>
        </w:rPr>
        <w:t>Rincão Costa Beber, Bozano/RS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>Para composição dos preços da Planilha Orçamentária foi utilizado o SINAPI/RS referente ao mês de SETEMBRO/2023, desonerado</w:t>
      </w:r>
      <w:r>
        <w:rPr/>
        <w:t xml:space="preserve">. 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22"/>
        <w:gridCol w:w="1720"/>
        <w:gridCol w:w="1720"/>
      </w:tblGrid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ENCARGOS SOCIAIS SOBRE A MÃO DE OB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 xml:space="preserve">CÓDIGO 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COM  DESONERAÇÃO</w:t>
            </w:r>
          </w:p>
        </w:tc>
      </w:tr>
      <w:tr>
        <w:trPr>
          <w:trHeight w:val="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HORISTA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MENSALISTA 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S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S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NA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C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BRA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alário Educaç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guro Contra Acidentes de Trabalh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G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CON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6,8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6,80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pouso Semanal Remune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7,9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eriad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4,2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uxílio-Enferm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8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6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3º Salár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0,9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3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Licença Patern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5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altas Justific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7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56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ias de Chuv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uxílio Acidente de Trabalh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1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8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érias Goz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0,5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7,9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alário Matern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47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7,70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viso Prévio Indeniz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4,5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47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viso Prévio Trabalh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1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8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érias Indeniz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4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61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epósito Rescisão Sem Justa Cau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7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11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denização Adicion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3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1,2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8,56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incidência de Grupo A sobre Grupo 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7,9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97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incidência de Grupo A sobre Aviso Prévio Trabalhado e Reincidência do FGTS sobre Aviso Prévio Indeniz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3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8,2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3,26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TOTAL (A+B+C+D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83,3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46,32%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Century Gothic" w:cs="Century Gothic" w:ascii="Century Gothic" w:hAnsi="Century Gothic"/>
          <w:sz w:val="20"/>
          <w:szCs w:val="20"/>
          <w:lang w:eastAsia="pt-BR"/>
        </w:rPr>
        <w:t xml:space="preserve">             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 xml:space="preserve">Para composição dos encargos sociais sobre a mão de obra foi utilizada planilha constante no site da Caixa Econômica Federal, com vigência a partir de 12/2022, que segue abaixo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  <w:t xml:space="preserve">Fonte: Caixa Econômica Federal /Rio Grande do Sul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eastAsia="pt-BR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>Bozano, NOVEMBRO de 2023                                   ENGª CIVIL  DANIELA FREDDO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pt-BR"/>
        </w:rPr>
        <w:t xml:space="preserve">                                                                                   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>CREA 117081-MUNICÍPIO DE BOZANO</w:t>
      </w:r>
    </w:p>
    <w:sectPr>
      <w:footerReference w:type="default" r:id="rId2"/>
      <w:type w:val="nextPage"/>
      <w:pgSz w:w="11906" w:h="16838"/>
      <w:pgMar w:left="1418" w:right="926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 w:cs="Times New Roman"/>
      <w:b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Lucida Sans Unicode" w:cs="Arial"/>
      <w:b/>
      <w:bCs/>
      <w:sz w:val="32"/>
      <w:szCs w:val="28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Arial" w:hAnsi="Arial" w:eastAsia="Lucida Sans Unicode" w:cs="Arial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pacing w:before="0" w:after="0"/>
      <w:ind w:firstLine="141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ciso">
    <w:name w:val="Inciso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Numerado">
    <w:name w:val="Numerado"/>
    <w:qFormat/>
    <w:pPr>
      <w:widowControl/>
      <w:numPr>
        <w:ilvl w:val="0"/>
        <w:numId w:val="3"/>
      </w:numPr>
      <w:tabs>
        <w:tab w:val="clear" w:pos="708"/>
        <w:tab w:val="left" w:pos="1418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4:00Z</dcterms:created>
  <dc:creator>SILVIO</dc:creator>
  <dc:description/>
  <cp:keywords/>
  <dc:language>en-US</dc:language>
  <cp:lastModifiedBy>Usuario</cp:lastModifiedBy>
  <cp:lastPrinted>2023-09-13T11:58:00Z</cp:lastPrinted>
  <dcterms:modified xsi:type="dcterms:W3CDTF">2023-11-16T14:07:00Z</dcterms:modified>
  <cp:revision>44</cp:revision>
  <dc:subject/>
  <dc:title/>
</cp:coreProperties>
</file>