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, portador do CPF/CNPJ nº____________________________, vem por meio deste solicitar a Coordenadoria de Desenvolvimento Ambiental de Bozano/RS a emissão do seguinte docu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Licença Prév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Licença de Instal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Licença Prévia e de Instal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Licença de Ope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Licença de Operação de Regular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Autor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Atualização de documento licenci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Decla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atividade de ________________________________________________________, a ser realizada no seguinte endereço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ozano, ___ de 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tabs>
          <w:tab w:val="clear" w:pos="397"/>
          <w:tab w:val="left" w:pos="567" w:leader="none"/>
        </w:tabs>
        <w:spacing w:before="0" w:after="0"/>
        <w:ind w:left="1815" w:hanging="1815"/>
        <w:rPr/>
      </w:pPr>
      <w:r>
        <w:rPr/>
        <w:t>IDENTIFICAÇÃO DO EMPREENDED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8"/>
        <w:gridCol w:w="408"/>
        <w:gridCol w:w="950"/>
        <w:gridCol w:w="1628"/>
        <w:gridCol w:w="274"/>
        <w:gridCol w:w="2444"/>
      </w:tblGrid>
      <w:tr>
        <w:trPr/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/ RAZÃO SOCIAL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NPJ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PF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nd. 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irro 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P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ípio 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e (      ) </w:t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 (      ) </w:t>
            </w:r>
          </w:p>
        </w:tc>
        <w:tc>
          <w:tcPr>
            <w:tcW w:w="27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d. p/ correspondência: 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irro 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P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ípio </w:t>
            </w:r>
          </w:p>
        </w:tc>
      </w:tr>
      <w:tr>
        <w:trPr/>
        <w:tc>
          <w:tcPr>
            <w:tcW w:w="6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to - Nome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e p/ contato (      )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 (      )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ItemTituloNivel1"/>
        <w:tabs>
          <w:tab w:val="clear" w:pos="397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tabs>
          <w:tab w:val="clear" w:pos="397"/>
        </w:tabs>
        <w:spacing w:before="0" w:after="0"/>
        <w:ind w:left="567" w:hanging="567"/>
        <w:rPr/>
      </w:pPr>
      <w:r>
        <w:rPr/>
        <w:t>IDENTIFICAÇÃO DA ATIVIDADE/ EMPREENDI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161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Atividade                                                                               Código do ramo*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gradouro (Rua, Av., Linha, Picada, etc.) 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.°(km)</w:t>
            </w:r>
          </w:p>
        </w:tc>
        <w:tc>
          <w:tcPr>
            <w:tcW w:w="5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irro/Distrito 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P:</w:t>
            </w:r>
          </w:p>
        </w:tc>
        <w:tc>
          <w:tcPr>
            <w:tcW w:w="51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ípi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 acordo com a tabela de atividades da FEPA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289"/>
        <w:gridCol w:w="43"/>
        <w:gridCol w:w="332"/>
        <w:gridCol w:w="984"/>
        <w:gridCol w:w="321"/>
        <w:gridCol w:w="321"/>
        <w:gridCol w:w="170"/>
        <w:gridCol w:w="151"/>
        <w:gridCol w:w="322"/>
        <w:gridCol w:w="321"/>
        <w:gridCol w:w="321"/>
        <w:gridCol w:w="321"/>
        <w:gridCol w:w="322"/>
        <w:gridCol w:w="321"/>
        <w:gridCol w:w="321"/>
        <w:gridCol w:w="315"/>
      </w:tblGrid>
      <w:tr>
        <w:trPr>
          <w:cantSplit w:val="true"/>
        </w:trPr>
        <w:tc>
          <w:tcPr>
            <w:tcW w:w="8931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22"/>
                <w:szCs w:val="22"/>
              </w:rPr>
              <w:t>f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 __________________________________________</w:t>
            </w:r>
          </w:p>
        </w:tc>
        <w:tc>
          <w:tcPr>
            <w:tcW w:w="271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: (___)_______</w:t>
            </w:r>
          </w:p>
        </w:tc>
      </w:tr>
      <w:tr>
        <w:trPr>
          <w:trHeight w:val="386" w:hRule="atLeast"/>
          <w:cantSplit w:val="true"/>
        </w:trPr>
        <w:tc>
          <w:tcPr>
            <w:tcW w:w="40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issão: _______________________</w:t>
            </w:r>
          </w:p>
        </w:tc>
        <w:tc>
          <w:tcPr>
            <w:tcW w:w="488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Registro no Conselho Profissional: 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*  </w:t>
      </w:r>
      <w:r>
        <w:rPr>
          <w:rFonts w:cs="Arial" w:ascii="Arial" w:hAnsi="Arial"/>
          <w:sz w:val="22"/>
          <w:szCs w:val="22"/>
        </w:rPr>
        <w:t>Lat: Latitude; Long: Longitu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/empreendimento será implantado e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96421184"/>
            <w:bookmarkStart w:id="1" w:name="__Fieldmark__0_289642118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área virg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96421184"/>
            <w:bookmarkStart w:id="3" w:name="__Fieldmark__1_289642118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área utilizada para atividade anteri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96421184"/>
            <w:bookmarkStart w:id="5" w:name="__Fieldmark__2_289642118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édio exist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896421184"/>
            <w:bookmarkStart w:id="7" w:name="__Fieldmark__3_289642118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édio utilizado para atividade anteri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896421184"/>
            <w:bookmarkStart w:id="9" w:name="__Fieldmark__4_289642118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.Identifiqu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temTituloNivel1"/>
        <w:tabs>
          <w:tab w:val="clear" w:pos="397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1- INFORMAÇÕES SOBRE A ATIVIDADE</w:t>
      </w:r>
    </w:p>
    <w:p>
      <w:pPr>
        <w:pStyle w:val="ItemTituloNivel1"/>
        <w:tabs>
          <w:tab w:val="clear" w:pos="397"/>
        </w:tabs>
        <w:spacing w:before="0" w:after="0"/>
        <w:rPr/>
      </w:pPr>
      <w:r>
        <w:rPr>
          <w:rFonts w:cs="Arial"/>
          <w:szCs w:val="22"/>
        </w:rPr>
        <w:t>1.1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Tipo de cri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896421184"/>
      <w:bookmarkStart w:id="11" w:name="__Fieldmark__5_289642118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896421184"/>
      <w:bookmarkStart w:id="13" w:name="__Fieldmark__6_289642118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i Intensiv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PO DE MANEJO DOS BOVI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896421184"/>
      <w:bookmarkStart w:id="15" w:name="__Fieldmark__7_289642118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896421184"/>
      <w:bookmarkStart w:id="17" w:name="__Fieldmark__8_289642118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ejo em cama sobrep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Item5Nivel2"/>
        <w:numPr>
          <w:ilvl w:val="1"/>
          <w:numId w:val="6"/>
        </w:numPr>
        <w:spacing w:lineRule="auto" w:line="360"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ACTERÍSTICAS DA CRI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668"/>
        <w:gridCol w:w="256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tegorias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vino de corte (Nº Cabeças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vino de Leite (Nº Matrizes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ser construí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45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operaçã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ser ampl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5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OBS: Preencher os campos pertinentes ao projeto em licenciamento</w:t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>
          <w:rFonts w:cs="Arial"/>
          <w:szCs w:val="22"/>
        </w:rPr>
      </w:pPr>
      <w:r>
        <w:rPr>
          <w:rFonts w:cs="Arial"/>
          <w:b/>
          <w:szCs w:val="22"/>
        </w:rPr>
        <w:t>1.4 TIPO DE EMPREENDED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896421184"/>
      <w:bookmarkStart w:id="19" w:name="__Fieldmark__9_289642118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dutor individual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896421184"/>
      <w:bookmarkStart w:id="21" w:name="__Fieldmark__10_289642118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domínio/ Associ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896421184"/>
      <w:bookmarkStart w:id="23" w:name="__Fieldmark__11_289642118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mpresa</w:t>
        <w:tab/>
      </w:r>
    </w:p>
    <w:p>
      <w:pPr>
        <w:pStyle w:val="SubItem5Nivel2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ind w:left="453" w:hanging="453"/>
        <w:rPr>
          <w:rFonts w:cs="Arial"/>
          <w:b/>
          <w:b/>
          <w:szCs w:val="22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4" w:name="__Fieldmark__12_2896421184"/>
      <w:bookmarkStart w:id="25" w:name="__Fieldmark__12_2896421184"/>
      <w:bookmarkEnd w:id="2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tros (especificar): _________________________________________________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360" w:hanging="0"/>
        <w:rPr/>
      </w:pPr>
      <w:r>
        <w:rPr>
          <w:rFonts w:cs="Arial"/>
          <w:b/>
          <w:szCs w:val="22"/>
        </w:rPr>
        <w:t>2. CARACTERISTICAS DA PROPRIEDADE</w:t>
      </w:r>
    </w:p>
    <w:p>
      <w:pPr>
        <w:pStyle w:val="SubItem5Nivel2"/>
        <w:numPr>
          <w:ilvl w:val="1"/>
          <w:numId w:val="8"/>
        </w:numPr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utras atividades produtiv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13_2896421184"/>
            <w:bookmarkStart w:id="27" w:name="__Fieldmark__13_2896421184"/>
            <w:bookmarkEnd w:id="2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uinocultura:___________ cabeças   </w:t>
            </w:r>
          </w:p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14_2896421184"/>
            <w:bookmarkStart w:id="29" w:name="__Fieldmark__14_2896421184"/>
            <w:bookmarkEnd w:id="2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qüicultura:_____________ ha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896421184"/>
            <w:bookmarkStart w:id="31" w:name="__Fieldmark__15_289642118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groindústrias:__________ m²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896421184"/>
            <w:bookmarkStart w:id="33" w:name="__Fieldmark__16_289642118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rodução sp. Exóticas: _____ cabeças;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17_2896421184"/>
            <w:bookmarkStart w:id="35" w:name="__Fieldmark__17_2896421184"/>
            <w:bookmarkEnd w:id="3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vicultura:__________ cabeças</w:t>
            </w:r>
          </w:p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18_2896421184"/>
            <w:bookmarkStart w:id="37" w:name="__Fieldmark__18_2896421184"/>
            <w:bookmarkEnd w:id="3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rrigação/Drenagem:______ h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896421184"/>
            <w:bookmarkStart w:id="39" w:name="__Fieldmark__19_289642118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los, secadores, armazéns, depósitos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896421184"/>
            <w:bookmarkStart w:id="41" w:name="__Fieldmark__20_289642118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(especificar e quantificar) ________________________</w:t>
            </w:r>
          </w:p>
        </w:tc>
      </w:tr>
    </w:tbl>
    <w:p>
      <w:pPr>
        <w:pStyle w:val="SubItem5Nivel2"/>
        <w:numPr>
          <w:ilvl w:val="0"/>
          <w:numId w:val="0"/>
        </w:numPr>
        <w:spacing w:lineRule="auto" w:line="36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1"/>
          <w:numId w:val="8"/>
        </w:numPr>
        <w:spacing w:lineRule="auto" w:line="360" w:before="0" w:after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Utilização do sol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75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" w:name="__Fieldmark__21_2896421184"/>
            <w:bookmarkStart w:id="43" w:name="__Fieldmark__21_2896421184"/>
            <w:bookmarkEnd w:id="4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Culturas anuais:_________ ha                  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" w:name="__Fieldmark__22_2896421184"/>
            <w:bookmarkStart w:id="45" w:name="__Fieldmark__22_2896421184"/>
            <w:bookmarkEnd w:id="4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astagem: ________________ha 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" w:name="__Fieldmark__23_2896421184"/>
            <w:bookmarkStart w:id="47" w:name="__Fieldmark__23_2896421184"/>
            <w:bookmarkEnd w:id="4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Reserva nativa:_________ ha             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" w:name="__Fieldmark__24_2896421184"/>
            <w:bookmarkStart w:id="49" w:name="__Fieldmark__24_2896421184"/>
            <w:bookmarkEnd w:id="4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Áreas de Preservação Permanente:__h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0" w:name="__Fieldmark__25_2896421184"/>
            <w:bookmarkStart w:id="51" w:name="__Fieldmark__25_2896421184"/>
            <w:bookmarkEnd w:id="5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Culturas permanentes:_______ h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896421184"/>
            <w:bookmarkStart w:id="53" w:name="__Fieldmark__26_289642118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ampo nativo:__________  ha   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" w:name="__Fieldmark__27_2896421184"/>
            <w:bookmarkStart w:id="55" w:name="__Fieldmark__27_2896421184"/>
            <w:bookmarkEnd w:id="5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Florestamento: __________ h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396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utros (especificar e quantificar): ________</w:t>
            </w:r>
          </w:p>
        </w:tc>
      </w:tr>
    </w:tbl>
    <w:p>
      <w:pPr>
        <w:pStyle w:val="SubItem5Nivel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>
          <w:rFonts w:cs="Arial"/>
          <w:szCs w:val="22"/>
        </w:rPr>
      </w:pPr>
      <w:r>
        <w:rPr>
          <w:rFonts w:cs="Arial"/>
          <w:b/>
          <w:szCs w:val="22"/>
        </w:rPr>
        <w:t>2.3 Hidrografia:</w:t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>
          <w:rFonts w:cs="Arial"/>
          <w:szCs w:val="22"/>
        </w:rPr>
      </w:pPr>
      <w:r>
        <w:rPr>
          <w:rFonts w:cs="Arial"/>
          <w:szCs w:val="22"/>
        </w:rPr>
        <w:t xml:space="preserve">Microbacia: _____________________________  </w:t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/>
      </w:pPr>
      <w:r>
        <w:rPr>
          <w:rFonts w:cs="Arial"/>
          <w:szCs w:val="22"/>
        </w:rPr>
        <w:t>Bacia Hidrográfica:_______________________________________</w:t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4 Disponibilidade do so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" w:name="__Fieldmark__28_2896421184"/>
            <w:bookmarkStart w:id="57" w:name="__Fieldmark__28_2896421184"/>
            <w:bookmarkEnd w:id="5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Área própria:____________  ha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" w:name="__Fieldmark__29_2896421184"/>
            <w:bookmarkStart w:id="59" w:name="__Fieldmark__29_2896421184"/>
            <w:bookmarkEnd w:id="5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Área em parceria:________  ha    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0" w:name="__Fieldmark__30_2896421184"/>
            <w:bookmarkStart w:id="61" w:name="__Fieldmark__30_2896421184"/>
            <w:bookmarkEnd w:id="6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Área arrendada______________ ha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453" w:hanging="453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2" w:name="__Fieldmark__31_2896421184"/>
            <w:bookmarkStart w:id="63" w:name="__Fieldmark__31_2896421184"/>
            <w:bookmarkEnd w:id="6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Área em condomínio __________ha</w:t>
            </w:r>
          </w:p>
          <w:p>
            <w:pPr>
              <w:pStyle w:val="SubItem5Nivel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4" w:name="__Fieldmark__32_2896421184"/>
            <w:bookmarkStart w:id="65" w:name="__Fieldmark__32_2896421184"/>
            <w:bookmarkEnd w:id="6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Outras: ________________ ha;</w:t>
            </w:r>
          </w:p>
        </w:tc>
      </w:tr>
    </w:tbl>
    <w:p>
      <w:pPr>
        <w:pStyle w:val="SubItem5Nivel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/>
      </w:pPr>
      <w:r>
        <w:rPr>
          <w:rFonts w:cs="Arial"/>
          <w:b/>
          <w:szCs w:val="22"/>
        </w:rPr>
        <w:t xml:space="preserve">2.5 Descrição do tipo de solo da região, indicando a profundidade do lençol freático, seu método de determinação, mesmo que de maneira expedita:   </w:t>
      </w:r>
      <w:r>
        <w:rPr>
          <w:rFonts w:cs="Arial"/>
          <w:szCs w:val="22"/>
        </w:rPr>
        <w:t>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3- </w:t>
      </w:r>
      <w:r>
        <w:rPr>
          <w:rFonts w:cs="Arial"/>
          <w:b/>
          <w:caps/>
          <w:szCs w:val="22"/>
        </w:rPr>
        <w:t>Informações do empreendimento</w:t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3.1 Mão-de-obra familiar: </w:t>
      </w:r>
      <w:r>
        <w:rPr>
          <w:rFonts w:cs="Arial"/>
          <w:szCs w:val="22"/>
        </w:rPr>
        <w:t>___________________________________________________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453" w:hanging="453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3.2 Número de funcionários:</w:t>
      </w:r>
      <w:r>
        <w:rPr>
          <w:rFonts w:cs="Arial"/>
          <w:szCs w:val="22"/>
        </w:rPr>
        <w:t xml:space="preserve"> permanentes __________;     eventuais:_______________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453" w:hanging="45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453" w:hanging="453"/>
        <w:jc w:val="left"/>
        <w:rPr/>
      </w:pPr>
      <w:r>
        <w:rPr>
          <w:rFonts w:cs="Arial"/>
          <w:b/>
          <w:szCs w:val="22"/>
        </w:rPr>
        <w:t>3.</w:t>
      </w:r>
      <w:r>
        <w:rPr>
          <w:rFonts w:cs="Arial"/>
          <w:b/>
          <w:bCs/>
          <w:szCs w:val="22"/>
        </w:rPr>
        <w:t>3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Indique quais a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fontes de abastecimento de águ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671"/>
        <w:gridCol w:w="3848"/>
      </w:tblGrid>
      <w:tr>
        <w:trPr>
          <w:trHeight w:val="469" w:hRule="atLeast"/>
          <w:cantSplit w:val="true"/>
        </w:trPr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de Abastecimento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zão m³/dia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896421184"/>
            <w:bookmarkStart w:id="67" w:name="__Fieldmark__33_2896421184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pública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896421184"/>
            <w:bookmarkStart w:id="69" w:name="__Fieldmark__34_2896421184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ço 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896421184"/>
            <w:bookmarkStart w:id="71" w:name="__Fieldmark__35_2896421184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os ou arroios. Especificar o nome: 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2896421184"/>
            <w:bookmarkStart w:id="73" w:name="__Fieldmark__36_2896421184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ude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2896421184"/>
            <w:bookmarkStart w:id="75" w:name="__Fieldmark__37_2896421184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gem de acumulação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2896421184"/>
            <w:bookmarkStart w:id="77" w:name="__Fieldmark__38_2896421184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so de efluentes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2896421184"/>
            <w:bookmarkStart w:id="79" w:name="__Fieldmark__39_2896421184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. Especificar quais: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1"/>
          <w:numId w:val="3"/>
        </w:numPr>
        <w:spacing w:lineRule="auto" w:line="360" w:before="0" w:after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ipo de Bebedouro: </w:t>
      </w:r>
      <w:r>
        <w:rPr>
          <w:rFonts w:cs="Arial"/>
          <w:szCs w:val="22"/>
        </w:rPr>
        <w:t>___________________________________________________</w:t>
      </w:r>
    </w:p>
    <w:p>
      <w:pPr>
        <w:pStyle w:val="SubItem5Nivel2"/>
        <w:numPr>
          <w:ilvl w:val="1"/>
          <w:numId w:val="3"/>
        </w:numPr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bstâncias / produtos utilizados na limpeza e higienização das instalações (consumo/mês e informar a periodicidade): _____________________________________________________________________</w:t>
      </w:r>
      <w:r>
        <w:rPr>
          <w:rFonts w:cs="Arial"/>
          <w:szCs w:val="22"/>
        </w:rPr>
        <w:t xml:space="preserve"> ______________________________________________________________________</w:t>
      </w:r>
    </w:p>
    <w:p>
      <w:pPr>
        <w:pStyle w:val="SubItem5Nivel2"/>
        <w:numPr>
          <w:ilvl w:val="1"/>
          <w:numId w:val="3"/>
        </w:numPr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Área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"/>
                <w:szCs w:val="22"/>
              </w:rPr>
              <w:t>Projetada: ____________ m²;</w:t>
            </w:r>
          </w:p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pacing w:lineRule="auto" w:line="360" w:before="0" w:after="0"/>
              <w:ind w:left="453" w:hanging="453"/>
              <w:rPr/>
            </w:pPr>
            <w:r>
              <w:rPr>
                <w:rFonts w:cs="Arial"/>
                <w:szCs w:val="22"/>
              </w:rPr>
              <w:t>Construída: ___________ m²;</w:t>
            </w:r>
          </w:p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pacing w:lineRule="auto" w:line="360" w:before="0" w:after="0"/>
              <w:ind w:left="453" w:hanging="453"/>
              <w:rPr/>
            </w:pPr>
            <w:r>
              <w:rPr>
                <w:rFonts w:cs="Arial"/>
                <w:szCs w:val="22"/>
              </w:rPr>
              <w:t>Ampliação: ___________  m²;</w:t>
            </w:r>
          </w:p>
          <w:p>
            <w:pPr>
              <w:pStyle w:val="SubItem5Nivel2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pacing w:lineRule="auto" w:line="360" w:before="0" w:after="0"/>
              <w:ind w:left="453" w:hanging="453"/>
              <w:rPr/>
            </w:pPr>
            <w:r>
              <w:rPr>
                <w:rFonts w:cs="Arial"/>
                <w:szCs w:val="22"/>
              </w:rPr>
              <w:t>Total: ________________ m².</w:t>
            </w:r>
          </w:p>
        </w:tc>
      </w:tr>
    </w:tbl>
    <w:p>
      <w:pPr>
        <w:pStyle w:val="SubItem5Nivel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5Nivel2"/>
        <w:numPr>
          <w:ilvl w:val="1"/>
          <w:numId w:val="3"/>
        </w:numPr>
        <w:spacing w:lineRule="auto" w:line="360" w:before="0" w:after="0"/>
        <w:rPr/>
      </w:pPr>
      <w:r>
        <w:rPr/>
        <w:t>Informações sobre aspectos locacionais da área de criação e de aplicação de resídu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55"/>
        <w:gridCol w:w="3001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ÂNCIAS (metro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AÇÃ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ÇÃO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riação/mananciais d’água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riação/ núcleos habitaciona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riação/ habitações vizinh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riação/ est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plicação/mananciais d’água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plicação/ habitações vizinh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uto" w:line="360" w:before="0" w:after="0"/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plicação/ est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ascente, arroio, rio, banhado, lago, açude e outros;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no caso de aplicação em várias áreas, indicar em tabela anexa, as distâncias de mananciais d’água, habitações vizinhas e estradas.</w:t>
      </w:r>
    </w:p>
    <w:p>
      <w:pPr>
        <w:pStyle w:val="SubItem5Nivel2"/>
        <w:numPr>
          <w:ilvl w:val="0"/>
          <w:numId w:val="0"/>
        </w:numPr>
        <w:spacing w:lineRule="auto" w:line="360" w:before="0" w:after="0"/>
        <w:ind w:left="453" w:hanging="45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ssuntodocomentri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anto à localização do empreendimento em relação às Unidades de Conserv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, </w:t>
      </w:r>
      <w:r>
        <w:rPr>
          <w:rFonts w:cs="Arial" w:ascii="Arial" w:hAnsi="Arial"/>
          <w:b/>
          <w:bCs/>
          <w:color w:val="FF0000"/>
          <w:sz w:val="22"/>
          <w:szCs w:val="22"/>
        </w:rPr>
        <w:t>OBRIGATORIAMENTE</w:t>
      </w:r>
      <w:r>
        <w:rPr>
          <w:rFonts w:cs="Arial" w:ascii="Arial" w:hAnsi="Arial"/>
          <w:sz w:val="22"/>
          <w:szCs w:val="22"/>
        </w:rPr>
        <w:t>, a localização do empreendimento em relação às Unidades de Conservação (UC). que se encontram definidas na Lei Federal N.°9.985/2000, que institui o Sistema Nacional de Unidades de Conservação da Naturez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  <w:gridCol w:w="417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ão há U.C. em um raio de 10 km da localização do empreendimen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ntro dos limites de uma Unidade de Conservaçã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ntro de um raio de até 10 km de uma Unidade de Conservação – Zona de Amortecimen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entro da poligonal determinada pelo Plano de Manej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e houver UC (situações 2 a 4), assinale o âmbito do Gestor da UC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057"/>
        <w:gridCol w:w="6602"/>
      </w:tblGrid>
      <w:tr>
        <w:trPr>
          <w:trHeight w:val="388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o nome da UC:</w:t>
            </w:r>
          </w:p>
        </w:tc>
      </w:tr>
      <w:tr>
        <w:trPr>
          <w:trHeight w:val="39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u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o nome da UC:</w:t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o nome da UC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bservação 1: </w:t>
      </w:r>
      <w:r>
        <w:rPr>
          <w:rFonts w:cs="Arial" w:ascii="Arial" w:hAnsi="Arial"/>
          <w:color w:val="000000"/>
          <w:sz w:val="22"/>
          <w:szCs w:val="22"/>
        </w:rPr>
        <w:t>esta informação poderá ser obtida junto ao DUC/DEFAP, através do e-mail duc-defap@sema.rs.gov.b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bservação 2: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so tenha assinalado opção 2 e o “Gestor da UC” é Federal, o licenciamento ambiental será realizado pelo IBA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bservação 3: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bservação 4: </w:t>
      </w:r>
      <w:r>
        <w:rPr>
          <w:rFonts w:cs="Arial" w:ascii="Arial" w:hAnsi="Arial"/>
          <w:bCs/>
          <w:color w:val="000000"/>
          <w:sz w:val="22"/>
          <w:szCs w:val="22"/>
        </w:rPr>
        <w:t>caso tenha assinalado a opção 3 ou 4,</w:t>
      </w:r>
      <w:r>
        <w:rPr>
          <w:rFonts w:cs="Arial" w:ascii="Arial" w:hAnsi="Arial"/>
          <w:color w:val="000000"/>
          <w:sz w:val="22"/>
          <w:szCs w:val="22"/>
        </w:rPr>
        <w:t xml:space="preserve"> deverá ser encaminhado cópia dos documentos em meio digital quando do protocolo do processo administrativo junto ao órgão ambiental.</w:t>
      </w:r>
    </w:p>
    <w:p>
      <w:pPr>
        <w:pStyle w:val="Normal"/>
        <w:numPr>
          <w:ilvl w:val="0"/>
          <w:numId w:val="0"/>
        </w:numPr>
        <w:spacing w:lineRule="auto" w:line="360"/>
        <w:ind w:left="170" w:right="-171" w:hanging="0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temTituloNivel1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SPONSÁVEL PELO PREENCHIMENTO DO FORMULÁRIO: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397" w:right="-143" w:hanging="397"/>
        <w:jc w:val="both"/>
        <w:outlineLvl w:val="0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</w:rPr>
        <w:t>assinatura:____________________________________________________</w:t>
      </w:r>
      <w:r>
        <w:rPr>
          <w:rFonts w:cs="Arial" w:ascii="Arial" w:hAnsi="Arial"/>
          <w:bCs/>
          <w:caps/>
          <w:sz w:val="22"/>
          <w:szCs w:val="22"/>
          <w:u w:val="single"/>
        </w:rPr>
        <w:tab/>
        <w:t>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PONSÁVEL LEGAL DA EMPRESA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a veracidade das informações prestadas no presente formulári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</w:t>
      </w:r>
    </w:p>
    <w:p>
      <w:pPr>
        <w:pStyle w:val="Normal"/>
        <w:spacing w:lineRule="auto" w:line="360"/>
        <w:ind w:lef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m ________/_________________/_______      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ENTAÇÕES PARA LICENCI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facilitar o preenchimento do formulário:</w:t>
      </w:r>
    </w:p>
    <w:p>
      <w:pPr>
        <w:pStyle w:val="ItensdeTopiconivel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Este formulário pode ser preenchido no computador, entretanto, deve ser impresso e assinado por representante legal da empresa, e entregue na Coordenadoria de Desenvolvimento Ambiental. Caso opte por preenchimento à caneta, imprima-o, ou solicite o formulário em papel.</w:t>
      </w:r>
    </w:p>
    <w:p>
      <w:pPr>
        <w:pStyle w:val="ItensdeTopiconivel3"/>
        <w:numPr>
          <w:ilvl w:val="0"/>
          <w:numId w:val="4"/>
        </w:numPr>
        <w:tabs>
          <w:tab w:val="clear" w:pos="708"/>
          <w:tab w:val="left" w:pos="1070" w:leader="none"/>
        </w:tabs>
        <w:spacing w:before="0" w:after="0"/>
        <w:ind w:left="1078" w:hanging="227"/>
        <w:rPr>
          <w:rFonts w:cs="Arial"/>
          <w:sz w:val="20"/>
        </w:rPr>
      </w:pPr>
      <w:r>
        <w:rPr>
          <w:rFonts w:cs="Arial"/>
          <w:sz w:val="20"/>
        </w:rPr>
        <w:t>Este formulário não poderá ser alterado, nem suprimidos itens, exceto nos casos em que os espaços não sejam suficientes. Neste, caso digite “enter” ou insira linhas, quando necessário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ind w:left="-1276" w:right="-664" w:firstLine="1276"/>
        <w:jc w:val="left"/>
        <w:rPr/>
      </w:pPr>
      <w:r>
        <w:rPr/>
        <w:t>Documentos a serem anexados juntamente com o formulário preenchido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6620"/>
        <w:gridCol w:w="443"/>
        <w:gridCol w:w="445"/>
        <w:gridCol w:w="445"/>
        <w:gridCol w:w="503"/>
      </w:tblGrid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</w:t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ento preenchido conforme página inicial deste formulário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896421184"/>
            <w:bookmarkStart w:id="81" w:name="__Fieldmark__40_289642118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896421184"/>
            <w:bookmarkStart w:id="83" w:name="__Fieldmark__41_289642118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896421184"/>
            <w:bookmarkStart w:id="85" w:name="__Fieldmark__42_289642118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896421184"/>
            <w:bookmarkStart w:id="87" w:name="__Fieldmark__43_289642118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do Cartão do CNPJ/CPF do proprietário, do empreendedor e do representante legal, quando houver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896421184"/>
            <w:bookmarkStart w:id="89" w:name="__Fieldmark__44_289642118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896421184"/>
            <w:bookmarkStart w:id="91" w:name="__Fieldmark__45_289642118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896421184"/>
            <w:bookmarkStart w:id="93" w:name="__Fieldmark__46_289642118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896421184"/>
            <w:bookmarkStart w:id="95" w:name="__Fieldmark__47_289642118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t>Comprovante de pagamento da taxa municipal de licenciamento ambiental da atividade proposta;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896421184"/>
            <w:bookmarkStart w:id="97" w:name="__Fieldmark__48_289642118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896421184"/>
            <w:bookmarkStart w:id="99" w:name="__Fieldmark__49_289642118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896421184"/>
            <w:bookmarkStart w:id="101" w:name="__Fieldmark__50_289642118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896421184"/>
            <w:bookmarkStart w:id="103" w:name="__Fieldmark__51_289642118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ertidão de Zoneamento expedida pelo município onde conste a razão social do empreendimento, o endereço completo, enquadrando a área selecionada para o mesmo,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;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896421184"/>
            <w:bookmarkStart w:id="105" w:name="__Fieldmark__52_289642118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896421184"/>
            <w:bookmarkStart w:id="107" w:name="__Fieldmark__53_289642118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896421184"/>
            <w:bookmarkStart w:id="109" w:name="__Fieldmark__54_289642118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i de localização do empreendimento, identificando os pontos de referência de amplo conhecimento público e roteiro de acesso para facilitar a fiscalização no local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896421184"/>
            <w:bookmarkStart w:id="111" w:name="__Fieldmark__55_289642118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896421184"/>
            <w:bookmarkStart w:id="113" w:name="__Fieldmark__56_289642118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896421184"/>
            <w:bookmarkStart w:id="115" w:name="__Fieldmark__57_289642118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896421184"/>
            <w:bookmarkStart w:id="117" w:name="__Fieldmark__58_289642118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  <w:u w:val="single"/>
              </w:rPr>
              <w:t>Certidão Negativa de Débitos Municipais;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896421184"/>
            <w:bookmarkStart w:id="119" w:name="__Fieldmark__59_289642118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896421184"/>
            <w:bookmarkStart w:id="121" w:name="__Fieldmark__60_289642118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896421184"/>
            <w:bookmarkStart w:id="123" w:name="__Fieldmark__61_289642118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896421184"/>
            <w:bookmarkStart w:id="125" w:name="__Fieldmark__62_289642118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atualizada da área que será instalado 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mpreendimento, ou cópia de locação do imóvel, ou ainda, cópia de contrato de arrenda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896421184"/>
            <w:bookmarkStart w:id="127" w:name="__Fieldmark__63_289642118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896421184"/>
            <w:bookmarkStart w:id="129" w:name="__Fieldmark__64_289642118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896421184"/>
            <w:bookmarkStart w:id="131" w:name="__Fieldmark__65_2896421184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896421184"/>
            <w:bookmarkStart w:id="133" w:name="__Fieldmark__66_289642118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fotográfico do local onde será (ou foi) instalado o empreendimento, contemplando vistas da área total e pormenorizando as áreas construídas, com ênfase nos sistemas de controle de poluição, se existentes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896421184"/>
            <w:bookmarkStart w:id="135" w:name="__Fieldmark__67_2896421184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896421184"/>
            <w:bookmarkStart w:id="137" w:name="__Fieldmark__68_289642118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896421184"/>
            <w:bookmarkStart w:id="139" w:name="__Fieldmark__69_289642118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896421184"/>
            <w:bookmarkStart w:id="141" w:name="__Fieldmark__70_289642118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de localização, em escala, devidamente cotada e assinada, conten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o terreno (com dimensões do mesmo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magnétic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cação da direção predominante dos vento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viário no raio de 1.000 metr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hidrográfica (rios, riachos, sangas, lagos, açudes, nascentes, olhos d água, etc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nhança no raio de 1.000 metros, indicando os usos residencial, industrial, escolar, hospitalar, etc., identificando os pontos de referência de amplo conhecimento públic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s de transmissão de alta tensão;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896421184"/>
            <w:bookmarkStart w:id="143" w:name="__Fieldmark__71_289642118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896421184"/>
            <w:bookmarkStart w:id="145" w:name="__Fieldmark__72_289642118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896421184"/>
            <w:bookmarkStart w:id="147" w:name="__Fieldmark__73_289642118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896421184"/>
            <w:bookmarkStart w:id="149" w:name="__Fieldmark__74_289642118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de situação de toda a área do empreendimento, com indicação dos prédios existentes ou a serem construídos, das linhas de transmissão existentes e dos corpos hídricos superficiais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896421184"/>
            <w:bookmarkStart w:id="151" w:name="__Fieldmark__75_289642118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896421184"/>
            <w:bookmarkStart w:id="153" w:name="__Fieldmark__76_289642118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896421184"/>
            <w:bookmarkStart w:id="155" w:name="__Fieldmark__77_289642118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896421184"/>
            <w:bookmarkStart w:id="157" w:name="__Fieldmark__78_289642118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baixa de toda a área do terreno, com identificação das áreas construídas, estação de tratamento de efluentes (estrumeiras), áreas de armazenamento e disposição de resíduos, etc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896421184"/>
            <w:bookmarkStart w:id="159" w:name="__Fieldmark__79_289642118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896421184"/>
            <w:bookmarkStart w:id="161" w:name="__Fieldmark__80_2896421184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896421184"/>
            <w:bookmarkStart w:id="163" w:name="__Fieldmark__81_2896421184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896421184"/>
            <w:bookmarkStart w:id="165" w:name="__Fieldmark__82_289642118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do quali-quantitativo da cobertura vegetal existente no local de instalação do empreendimento e vizinhanças ou declaração de inexistência de vegetação, acompanhado das ARTs (Anotação de Responsabilidade Técnica) dos responsáveis técnicos;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896421184"/>
            <w:bookmarkStart w:id="167" w:name="__Fieldmark__83_289642118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896421184"/>
            <w:bookmarkStart w:id="169" w:name="__Fieldmark__84_289642118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896421184"/>
            <w:bookmarkStart w:id="171" w:name="__Fieldmark__85_289642118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, com memorial descritivo e cronograma de implantação da construção e do sistema de coleta, tratamento e destinação final dos resíduos sólidos (incluir planta baixa/cortes e croqui de localização com distâncias para estradas, mananciais d’água, habitações vizinhas e demais construções num raio de mil metros do local)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896421184"/>
            <w:bookmarkStart w:id="173" w:name="__Fieldmark__86_2896421184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896421184"/>
            <w:bookmarkStart w:id="175" w:name="__Fieldmark__87_289642118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896421184"/>
            <w:bookmarkStart w:id="177" w:name="__Fieldmark__88_289642118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896421184"/>
            <w:bookmarkStart w:id="179" w:name="__Fieldmark__89_289642118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jeto com memorial descritivo do sistema de tratamento de efluentes adotados no empreendimento (estrumeiras), com especificação das distâncias entre estas de mananciais hídricos, habitações vizinhas, núcleos habitacionais e estradas.  </w:t>
            </w:r>
          </w:p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/>
                <w:b/>
                <w:color w:val="FF0000"/>
                <w:sz w:val="20"/>
              </w:rPr>
              <w:t xml:space="preserve">OBS: No caso de Licença de Operação de regularização, para as construções já existentes, as estrumeiras deverão estar devidamente construídas para a liberação da licença ambiental. 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896421184"/>
            <w:bookmarkStart w:id="181" w:name="__Fieldmark__90_2896421184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896421184"/>
            <w:bookmarkStart w:id="183" w:name="__Fieldmark__91_2896421184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896421184"/>
            <w:bookmarkStart w:id="185" w:name="__Fieldmark__92_289642118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896421184"/>
            <w:bookmarkStart w:id="187" w:name="__Fieldmark__93_289642118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 operacional para a retirada dos dejetos incluindo: tipo de destino final; periodicidade, freqüência de retirada, áreas previstas para deposição informando: nome(s) do(s) proprietário(s), classificação do(s) solo(s), tipo de cultura onde o resíduo será disposto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896421184"/>
            <w:bookmarkStart w:id="189" w:name="__Fieldmark__94_289642118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896421184"/>
            <w:bookmarkStart w:id="191" w:name="__Fieldmark__95_289642118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896421184"/>
            <w:bookmarkStart w:id="193" w:name="__Fieldmark__96_2896421184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896421184"/>
            <w:bookmarkStart w:id="195" w:name="__Fieldmark__97_2896421184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o profissional responsável pelas informações do licenciamento, com prazo de validade, devidamente paga;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896421184"/>
            <w:bookmarkStart w:id="197" w:name="__Fieldmark__98_289642118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896421184"/>
            <w:bookmarkStart w:id="199" w:name="__Fieldmark__99_289642118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896421184"/>
            <w:bookmarkStart w:id="201" w:name="__Fieldmark__100_2896421184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896421184"/>
            <w:bookmarkStart w:id="203" w:name="__Fieldmark__101_2896421184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Aptidão ao Programa Nacional de Fortalecimento da Agricultura Familiar (se for o caso).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896421184"/>
            <w:bookmarkStart w:id="205" w:name="__Fieldmark__102_289642118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896421184"/>
            <w:bookmarkStart w:id="207" w:name="__Fieldmark__103_289642118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896421184"/>
            <w:bookmarkStart w:id="209" w:name="__Fieldmark__104_289642118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896421184"/>
            <w:bookmarkStart w:id="211" w:name="__Fieldmark__105_2896421184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 com memorial descritivo e cronograma de implantação do sistema de destinação dos animais mortos e restos placentários para compostagem (incluir planta baixa/cortes, croqui de localização e destino final do composto)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896421184"/>
            <w:bookmarkStart w:id="213" w:name="__Fieldmark__106_2896421184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896421184"/>
            <w:bookmarkStart w:id="215" w:name="__Fieldmark__107_2896421184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2896421184"/>
            <w:bookmarkStart w:id="217" w:name="__Fieldmark__108_289642118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896421184"/>
            <w:bookmarkStart w:id="219" w:name="__Fieldmark__109_289642118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 – cadastro ambiental rural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896421184"/>
            <w:bookmarkStart w:id="221" w:name="__Fieldmark__110_2896421184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896421184"/>
            <w:bookmarkStart w:id="223" w:name="__Fieldmark__111_2896421184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896421184"/>
            <w:bookmarkStart w:id="225" w:name="__Fieldmark__112_289642118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0"/>
          <w:szCs w:val="20"/>
        </w:rPr>
        <w:t>O Órgão Licenciador poderá solicitar a qualquer momento complementação de informações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cs="Cambria"/>
      <w:color w:val="243F60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Numerada">
    <w:name w:val="Numerad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contextualSpacing w:val="false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xplicativodeSubttulo">
    <w:name w:val="Texto explicativo de Subtítulo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  <w:jc w:val="both"/>
    </w:pPr>
    <w:rPr>
      <w:rFonts w:ascii="Arial" w:hAnsi="Arial" w:cs="Arial"/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SubtituloNivel24">
    <w:name w:val="Subtitulo Nivel2 (4)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7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tabs>
        <w:tab w:val="clear" w:pos="708"/>
        <w:tab w:val="left" w:pos="510" w:leader="none"/>
        <w:tab w:val="left" w:pos="1004" w:leader="none"/>
      </w:tabs>
      <w:spacing w:before="60" w:after="60"/>
      <w:ind w:left="587" w:hanging="303"/>
    </w:pPr>
    <w:rPr/>
  </w:style>
  <w:style w:type="paragraph" w:styleId="SubItem5Nivel2">
    <w:name w:val="Sub Item (5) - Nivel 2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3:00Z</dcterms:created>
  <dc:creator>juliano-santos</dc:creator>
  <dc:description/>
  <cp:keywords/>
  <dc:language>en-US</dc:language>
  <cp:lastModifiedBy>Rosana Donato</cp:lastModifiedBy>
  <dcterms:modified xsi:type="dcterms:W3CDTF">2024-12-11T15:02:00Z</dcterms:modified>
  <cp:revision>4</cp:revision>
  <dc:subject/>
  <dc:title>ESTADO DO RIO GRANDE DO SUL</dc:title>
</cp:coreProperties>
</file>