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a </w:t>
      </w:r>
      <w:r>
        <w:rPr>
          <w:rFonts w:cs="Arial" w:ascii="Arial" w:hAnsi="Arial"/>
          <w:b/>
          <w:bCs/>
          <w:color w:val="000000"/>
        </w:rPr>
        <w:t>IHS BRASIL – CESSÃO DE INFRAESTRUTURAS S.A</w:t>
      </w:r>
      <w:r>
        <w:rPr>
          <w:rFonts w:cs="Arial" w:ascii="Arial" w:hAnsi="Arial"/>
          <w:color w:val="000000"/>
        </w:rPr>
        <w:t xml:space="preserve">, inscrita no CNPJ nº 15.811.119/0001-11, que a área registrada sob matrícula nº 6.631 no Cartório de Registro de Imóveis de Ijuí/RS, está situada na Rua Gabriel Cossetin, s/n - Vila Salto – área urbana de Bozano/RS, sob as coordenadas geográficas -28º21’6.49” e -53º42’13.83”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 xml:space="preserve">Estação Rádio Base (Antena de Telefonia Celular Móvel) </w:t>
      </w:r>
      <w:r>
        <w:rPr>
          <w:rFonts w:cs="Arial" w:ascii="Arial" w:hAnsi="Arial"/>
          <w:color w:val="000000"/>
        </w:rPr>
        <w:t>nesta área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4 de junho de 2024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4-06-24T23:09:00Z</dcterms:modified>
  <cp:revision>16</cp:revision>
  <dc:subject/>
  <dc:title>ESTADO DO RIO GRANDE DO SUL</dc:title>
</cp:coreProperties>
</file>