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LICENÇA DE OPERAÇÃO DE REGULARIZAÇÃO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sz w:val="23"/>
          <w:szCs w:val="23"/>
          <w:u w:val="single"/>
        </w:rPr>
        <w:t>N°01/202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Município de Bozano, pessoa jurídica de direito público, CNPJ 04.216.419/0001-36, com sede na Av. Silvio Frederico Ceccato, nº 518, Bozano/RS – CEP 98733-00, no uso das atribuições que lhe conferem a Resolução CONSEMA nº 372/2018 e Lei Complementar nº 140/2011, e baseado na Lei Federal nº 6.938/1981, que dispõe sobre a Política Nacional do Meio Ambiente, regulamentada pelo Decreto nº 99.274/1990, e nas Leis municipais vigentes, expede a presente </w:t>
      </w:r>
      <w:r>
        <w:rPr>
          <w:rFonts w:cs="Arial" w:ascii="Arial" w:hAnsi="Arial"/>
          <w:b/>
          <w:bCs/>
          <w:sz w:val="23"/>
          <w:szCs w:val="23"/>
        </w:rPr>
        <w:t xml:space="preserve">LICENÇA DE OPERAÇÃO DE REGULARIZAÇÃO </w:t>
      </w:r>
      <w:r>
        <w:rPr>
          <w:rFonts w:cs="Arial" w:ascii="Arial" w:hAnsi="Arial"/>
          <w:sz w:val="23"/>
          <w:szCs w:val="23"/>
        </w:rPr>
        <w:t>nas condições e restrições abaixo especificadas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EMPREENDEDOR: </w:t>
            </w:r>
            <w:r>
              <w:rPr>
                <w:rFonts w:cs="Arial" w:ascii="Arial" w:hAnsi="Arial"/>
                <w:bCs/>
                <w:sz w:val="23"/>
                <w:szCs w:val="23"/>
              </w:rPr>
              <w:t>PREFEITURA MUNICIPAL DE BOZANO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NPJ: </w:t>
            </w:r>
            <w:r>
              <w:rPr>
                <w:rFonts w:cs="Arial" w:ascii="Arial" w:hAnsi="Arial"/>
                <w:bCs/>
                <w:sz w:val="23"/>
                <w:szCs w:val="23"/>
              </w:rPr>
              <w:t>04.216.419/0001-36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ENDEREÇO: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V. SILVIO FREDERICO CECCATO, 518</w:t>
            </w:r>
          </w:p>
          <w:p>
            <w:pPr>
              <w:pStyle w:val="Normal"/>
              <w:autoSpaceDE w:val="false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MUNICÍPIO: </w:t>
            </w:r>
            <w:r>
              <w:rPr>
                <w:rFonts w:cs="Arial" w:ascii="Arial" w:hAnsi="Arial"/>
                <w:bCs/>
                <w:sz w:val="23"/>
                <w:szCs w:val="23"/>
              </w:rPr>
              <w:t>BOZANO/RS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lativo à atividade de</w:t>
      </w:r>
      <w:r>
        <w:rPr>
          <w:rFonts w:cs="Arial" w:ascii="Arial" w:hAnsi="Arial"/>
          <w:sz w:val="23"/>
          <w:szCs w:val="23"/>
        </w:rPr>
        <w:t xml:space="preserve"> CENTRAL DE RECEBIMENTO DE RESÍDUOS DE PODA, situada na Rodovia BR 285 – KM 444 – área rural de Bozano/RS, sob as coordenadas geográficas -28.364026° e -53.764695°, com área útil de 2.246 m², devidamente registrada sob matrícula nº 40.732 no Cartório de Registro de Imóveis de Ijuí, e com capacidade de recebimento de 1 tonelada/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jeto Técnico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MILE DA ROSA STORCH – ENGENHEIRA CIVIL – CREA RS 219831 - ART Nº 1267175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>COM AS SEGUINTES CONDIÇÕES E RESTRIÇÕE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Esta licença é exclusiva para a atividade de CENTRAL DE RECEBIMENTO DE RESÍDUOS DE PODA (CODRAM 3541,12), abrangendo uma área útil de 2.246 m². Esta licença autoriza somente a disposição final de resíduos de poda (classe II-A), com capacidade máxima de recebimento de 01 tonelada por d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Qualquer alteração a ser realizada no empreendimento (alteração de processo, ampliação de área ou de produção, relocalização, etc.) deverá ser previamente licenciada junto ao órgão ambiental compet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Do empreendi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 O empreendimento não poderá ocupar as Áreas de Preservação Permanentes (APP) definidas pela Lei Federal n° 12.651/2012 e Lei Estadual n° 15.434/2020 e n° 9.519/1992, estando vedado qualquer acondicionamento, deposição, seleção de resíduos nestas áre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2 Deverão ser preservados em qualquer situação os exemplares de espécies vegetais protegidas ocorrentes nas proximidades, devendo a atividade ser realizada somente dentro da área devidamente licenciad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 O empreendedor é responsável por manter condições de operação adequadas, respondendo por quaisquer danos ao meio ambiente decorrentes do mau gerenciamento do empreendimen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4 A operação do empreendimento deverá ser realizada de modo a evitar a emissão de material particulado para a atmosfera ou incômodo a população vizinh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5 O empreendedor deverá adotar e manter critérios técnicos na coleta de resíduos, a qual deverá ocorrer de acordo com o tipo destes, favorecendo o seu reaproveitamento, sendo vedada a coleta de resíduos domésticos junto aos resíduos de pod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6 Em caso de acidente e incidente com risco de danos ao meio ambiente, o órgão ambiental municipal deverá ser informado imediatam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7 Deverão ser adotadas medidas de controle de erosões na área provenientes do escoamento de águas pluviais, bem como para evitar o carreamento dos resíduos ali deposit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8 Esta licença não autoriza nenhum tipo de escavações no terreno e supressão de vegetação nativa, devendo todos os exemplares de vegetação nativa existentes nas proximidades serem preservados e utilizados como cortinamento veget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9 Caso exista a necessidade de supressão de vegetação nativa, deverá ser solicitada autorização junto ao órgão ambiental compet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10 A área do empreendimento deverá ser delimitada com estacas de fácil visualização e mantida com acesso restrito, de forma que somente pessoas autorizadas possam entrar no local para descarga de resíduo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1 Deverá ser instalada uma placa de aviso de acesso proibido a pessoas não autorizad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2 O solo do local deverá ser nivelado evitando o acúmulo de águas pluviais, recoberto por uma camada de saibro e compactado de forma a reduzir a permeabilidade na área da deposi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3 Fica vedada a utilização de fogo ou de processos químicos (capina química), para limpeza e manutenção de qualquer forma de vegetação existente na áre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4. Quanto aos efluentes líquid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 O empreendimento não poderá gerar, nem lançar efluentes líquidos em corpos hídricos superficiais ou subterrâneos sem o prévio licenciamento do órgão ambiental competente. Ressalta-se que de acordo com o projeto apresentado o desenvolvimento da atividade não contempla a geração de efluentes líqui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. Quanto às emissões atmosférica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1 As atividades a serem exercidas pelo empreendimento deverão ser conduzidas de forma a não emitirem substâncias odoríferas na atmosfera, em quantidades que possam ser perceptíveis fora dos limites de sua propriedade, bem como de forma a evitar a proliferação de insetos e roedor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. Quanto aos resíduos sólid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1 É expressamente proibido lançar resíduos em recursos hídricos, a céu aberto, ou queimar os resíduos a céu aberto ou em recipientes, instalações e equipamentos não licenciados para esta finalidade, exceto quando decretada emergência sanitária, desde que o procedimento seja autorizado e acompanhado pelos órgãos competentes do Sisnama, do SNVS e, quando couber, do Suasa, conforme previsto na Lei Federal n° 12.305/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2 Esta licença não autoriza o recebimento de resíduos Classe I na área, estando autorizado somente o recebimento de resíduos vegetais (</w:t>
      </w:r>
      <w:r>
        <w:rPr>
          <w:rFonts w:eastAsia="Calibri" w:cs="Arial" w:ascii="Arial" w:hAnsi="Arial"/>
          <w:sz w:val="23"/>
          <w:szCs w:val="23"/>
          <w:lang w:eastAsia="zh-CN" w:bidi="hi-IN"/>
        </w:rPr>
        <w:t>folhas, galhos, troncos, raízes de árvores, resultantes de podas e supressões de árvores, arbustos, gramíneas e flore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3 Possíveis rejeitos produzidos na atividade, deverão ser destinados para o sistema de coleta municipal, ou quando incompatíveis com as características de resíduos recolhidos por este, destinados a empresas especializadas na coleta, transporte e destinação final dos resíduos de forma ambientalmente corre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4 O processo de decomposição dos resíduos de poda deverá ser monitorado para que não ocorra a produção de resíduos líquidos/chorume no local e sua consequente infiltração ou carreamento superficial por águas pluvi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/>
      </w:pPr>
      <w:r>
        <w:rPr>
          <w:rFonts w:cs="Arial" w:ascii="Arial" w:hAnsi="Arial"/>
          <w:sz w:val="23"/>
          <w:szCs w:val="23"/>
        </w:rPr>
        <w:t>6.5 Os resíduos de poda deverão ser depositados de forma ordenada, sem espalhamento, aumentando a vida útil do empreendimen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6 As cargas de resíduos somente poderão ser recebidas após conferência do conteúdo, sendo vedado o recebimento de resíduos que não sejam resíduos veget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7. Quanto aos Riscos Industriai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1 Os funcionários do empreendimento deverão ser devidamente equipados com Equipamentos de Proteção Individual (EPI), e treinados para prevenir acidentes na execução das atividades, bem como, dos procedimentos a serem adotados em situação de emergê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8. Quanto à Publicidade da Licenç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1 Deverá ser fixada, em local de fácil visibilidade, placa para divulgação da presente licença, conforme modelo em anexo a esta. A placa deverá ser mantida durante todo o período de vigência desta licenç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os a serem encaminhados para obtenção da renovação da licença de operação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285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solicitando a renovação da licença de operaçã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285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ulário devidamente preenchid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285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ópia do cartão CNPJ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right="-285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tidão atualizada da matrícula do registro de imóvei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tidão de Zoneamento expedida pelo município onde conste a razão social do empreendimento, o endereço completo, enquadrando a área selecionada para o mesmo,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jeto técnico de operação do empreendimento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no de gerenciamento de resíduos sólid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do de cobertura vegetal e faun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 do responsável técnico pelo licenciamento ambiental e demais documentos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Havendo alteração nos atos constitutivos, o empreendedor deverá apresentar, imediatamente, cópia da mesma a este departamento, sob pena do empreendedor acima identificado continuar com a responsabilidade sobre a atividade/empreendimento licenciada por este documen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 xml:space="preserve">Esta licença é válida para as condições acima elencadas até </w:t>
      </w:r>
      <w:r>
        <w:rPr>
          <w:rFonts w:cs="Arial" w:ascii="Arial" w:hAnsi="Arial"/>
          <w:b/>
          <w:bCs/>
          <w:color w:val="FF0000"/>
          <w:sz w:val="23"/>
          <w:szCs w:val="23"/>
        </w:rPr>
        <w:t>21/07/2028</w:t>
      </w:r>
      <w:r>
        <w:rPr>
          <w:rFonts w:cs="Arial" w:ascii="Arial" w:hAnsi="Arial"/>
          <w:b/>
          <w:bCs/>
          <w:sz w:val="23"/>
          <w:szCs w:val="23"/>
        </w:rPr>
        <w:t>. Em caso de descumprimento de algum prazo estabelecido neste documento, o mesmo perderá automaticamente a validade. Do mesmo modo, este documento perderá a validade caso os dados fornecidos pelo empreendedor não correspondam à realidade, ou não sejam apresentados a Coordenadoria de Desenvolvimento Ambiental os documentos que por ventura foram solicitados no ato de emissão desta licenç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Esta licença foi emitida baseada no Parecer Técnico n° 01/2023 e laudo de vistoria emitido pelo Vigilante em Saúde e Meio Ambi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Esta licença não dispensa nem substitui quaisquer alvarás ou certidões de qualquer natureza exigidas pela legislação Federal, Estadual ou Municipal, nem exclui as demais licenças ambienta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Esta licença deverá estar disponível no local do Empreendimento para efeito de fiscalizaçã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sta licença é válida para as Condições/Restrições acima no período de: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color w:val="FF0000"/>
          <w:sz w:val="23"/>
          <w:szCs w:val="23"/>
        </w:rPr>
        <w:t>21/07/2023 a 21/07/202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ZANO/RS, 21 de julho de 202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IELA FREDDO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sz w:val="23"/>
          <w:szCs w:val="23"/>
        </w:rPr>
        <w:t>Licenciadora Ambiental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sz w:val="23"/>
          <w:szCs w:val="23"/>
        </w:rPr>
        <w:t>MICHELE SANDRI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a da Saúde, Desenvolvimento Social, Habitação e Meio Ambiente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sz w:val="23"/>
          <w:szCs w:val="23"/>
        </w:rPr>
        <w:t>RENATO LUIS CASAGRANDE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-14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4:00Z</dcterms:created>
  <dc:creator>juliano-santos</dc:creator>
  <dc:description/>
  <cp:keywords/>
  <dc:language>en-US</dc:language>
  <cp:lastModifiedBy>Rosana Donato</cp:lastModifiedBy>
  <cp:lastPrinted>2022-02-11T14:24:00Z</cp:lastPrinted>
  <dcterms:modified xsi:type="dcterms:W3CDTF">2023-07-21T14:03:00Z</dcterms:modified>
  <cp:revision>12</cp:revision>
  <dc:subject/>
  <dc:title>ESTADO DO RIO GRANDE DO SUL</dc:title>
</cp:coreProperties>
</file>