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IZAÇÃO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N°04/202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unicípio de Bozano, pessoa jurídica de direito público, CNPJ 04.216.419/0001-36, com sede na Av. Silvio Frederico Ceccato, nº 518, Bozano/RS – CEP 98733-00, no uso das atribuições que lhe conferem a Resolução CONSEMA nº 372/2018 e Lei Complementar nº 140/2011, e baseado na Lei Federal nº 6.938/1981, que dispõe sobre a Política Nacional do Meio Ambiente, regulamentada pelo Decreto nº 99.274/1990, e nas Leis municipais vigentes, expede a presente </w:t>
      </w:r>
      <w:r>
        <w:rPr>
          <w:rFonts w:cs="Arial" w:ascii="Arial" w:hAnsi="Arial"/>
          <w:b/>
          <w:bCs/>
          <w:sz w:val="22"/>
          <w:szCs w:val="22"/>
        </w:rPr>
        <w:t xml:space="preserve">AUTORIZAÇÃO </w:t>
      </w:r>
      <w:r>
        <w:rPr>
          <w:rFonts w:cs="Arial" w:ascii="Arial" w:hAnsi="Arial"/>
          <w:sz w:val="22"/>
          <w:szCs w:val="22"/>
        </w:rPr>
        <w:t>nas condições e restrições abaixo especificadas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1183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REENDEDOR: </w:t>
            </w:r>
            <w:r>
              <w:rPr>
                <w:rFonts w:cs="Arial" w:ascii="Arial" w:hAnsi="Arial"/>
                <w:sz w:val="22"/>
                <w:szCs w:val="22"/>
              </w:rPr>
              <w:t>AMERICAN TOWER DO BRASIL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NPJ: </w:t>
            </w:r>
            <w:r>
              <w:rPr>
                <w:rFonts w:cs="Arial" w:ascii="Arial" w:hAnsi="Arial"/>
                <w:sz w:val="22"/>
                <w:szCs w:val="22"/>
              </w:rPr>
              <w:t>04.052.108/0001-89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DEREÇO: </w:t>
            </w:r>
            <w:r>
              <w:rPr>
                <w:rFonts w:cs="Arial" w:ascii="Arial" w:hAnsi="Arial"/>
                <w:sz w:val="22"/>
                <w:szCs w:val="22"/>
              </w:rPr>
              <w:t>RUA OLIMPÍADAS, Nº 205 – BAIRRO VILA OLÍMPI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UNICÍPIO: </w:t>
            </w:r>
            <w:r>
              <w:rPr>
                <w:rFonts w:cs="Arial" w:ascii="Arial" w:hAnsi="Arial"/>
                <w:sz w:val="22"/>
                <w:szCs w:val="22"/>
              </w:rPr>
              <w:t>SÃO PAULO/SP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o à atividade de</w:t>
      </w:r>
      <w:r>
        <w:rPr>
          <w:rFonts w:cs="Arial" w:ascii="Arial" w:hAnsi="Arial"/>
          <w:sz w:val="22"/>
          <w:szCs w:val="22"/>
        </w:rPr>
        <w:t xml:space="preserve"> RETIRADA DE NINHOS DE CATURRITAS DE TORRE DE TELEFONIA, a ser realizada na torre situada na Rodovia Br 285, Km 445, interior de Bozano/RS, sob as coordenadas geográficas -</w:t>
      </w:r>
      <w:r>
        <w:rPr>
          <w:rFonts w:cs="Arial" w:ascii="Arial" w:hAnsi="Arial"/>
          <w:color w:val="000000"/>
          <w:sz w:val="22"/>
          <w:szCs w:val="22"/>
        </w:rPr>
        <w:t>-28.364558°-53.777865°</w:t>
      </w:r>
      <w:r>
        <w:rPr>
          <w:rFonts w:cs="Arial" w:ascii="Arial" w:hAnsi="Arial"/>
          <w:sz w:val="22"/>
          <w:szCs w:val="22"/>
        </w:rPr>
        <w:t>, em área registrada no Cartório de Registro de Imóveis de Ijuí sob matrícula nº 13.47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to Técnico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RIGO NOETZOLD – BIÓLOGO – CRBIO 034801/03 – ART Nº 2022/1057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M AS SEGUINTES CONDIÇÕES E RESTRIÇÕE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a autorização é exclusiva para a atividade de </w:t>
      </w:r>
      <w:r>
        <w:rPr>
          <w:rFonts w:cs="Arial" w:ascii="Arial" w:hAnsi="Arial"/>
          <w:sz w:val="22"/>
          <w:szCs w:val="22"/>
        </w:rPr>
        <w:t>RETIRADA DE NINHOS DE CATURRITAS DE TORRE DE TELEFONIA</w:t>
      </w:r>
      <w:r>
        <w:rPr>
          <w:rFonts w:cs="Arial" w:ascii="Arial" w:hAnsi="Arial"/>
          <w:color w:val="000000"/>
          <w:sz w:val="22"/>
          <w:szCs w:val="22"/>
        </w:rPr>
        <w:t>, a ser realizada na torre situada sob as coordenadas geográficas -28.364558°/-53.777865°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tividade de retirada do ninho deve ser realizada após verificação da inexistência de animais no mesmo e acompanhada por profissional habilitado, o qual deverá seguir as normas de biosseguranç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documento não autoriza o transporte de animais vivos para fora dos limites municipais, em caso de necessidade, deverá ser solicitada autorização ao IBAM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caso de processo de nova nidificação, o ninho somente poderá ser removido após o período de reprodução, sendo vedada a retirada do mesmo com a presença de ovos ou filhote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verá ser realizado o monitoramento do local durante duas estações reprodutivas para verificar a eficiência das medidas implantadas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material retirado do ninho deverá ser destinado no solo agrícola do entorno do empreendimento visto tratar-se de material orgânico (gravetos/galhos de árvores) degradável, conforme previsto em projeto técnico apresentado para obtenção desta autorização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mpreendedor deverá apresentar licença ambiental para a atividade de </w:t>
      </w:r>
      <w:r>
        <w:rPr>
          <w:rFonts w:cs="Arial" w:ascii="Arial" w:hAnsi="Arial"/>
          <w:sz w:val="22"/>
          <w:szCs w:val="22"/>
        </w:rPr>
        <w:t>ESTAÇÃO RÁDIO-BASE / ANTENA PARA TELEFONIA MÓVEL / REDE (CODRAM 4812,00), dentro do prazo de 180 dias, visto ser atividade licenciável de acordo com a Resolução Consema 372/2018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426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ão observância das condições acima implicará na suspensão desta autorização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autoSpaceDE w:val="false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Havendo alteração nos atos constitutivos, o empreendedor deverá apresentar, imediatamente, cópia da mesma a este departamento, sob pena do empreendedor acima identificado continuar com a responsabilidade sobre a atividade/empreendimento licenciada por este documen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Esta autorização é válida para as condições acima elencadas até </w:t>
      </w:r>
      <w:r>
        <w:rPr>
          <w:rFonts w:cs="Arial" w:ascii="Arial" w:hAnsi="Arial"/>
          <w:b/>
          <w:bCs/>
          <w:color w:val="FF0000"/>
          <w:sz w:val="22"/>
          <w:szCs w:val="22"/>
        </w:rPr>
        <w:t>29/06/2023</w:t>
      </w:r>
      <w:r>
        <w:rPr>
          <w:rFonts w:cs="Arial" w:ascii="Arial" w:hAnsi="Arial"/>
          <w:b/>
          <w:bCs/>
          <w:sz w:val="22"/>
          <w:szCs w:val="22"/>
        </w:rPr>
        <w:t>. Em caso de descumprimento de algum prazo estabelecido neste documento, o mesmo perderá automaticamente a validade. Do mesmo modo, este documento perderá a validade caso os dados fornecidos pelo empreendedor não correspondam à realidade, ou não sejam apresentados a Coordenadoria de Desenvolvimento Ambiental os documentos que por ventura foram solicitados no ato de emissão desta autorizaçã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Esta autorização foi emitida baseada no Parecer Técnico n° 06/2022 e laudo de vistoria emitido pelo Vigilante em Saúde e Meio Ambien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Esta autorização não dispensa nem substitui quaisquer alvarás ou certidões de qualquer natureza exigidas pela legislação Federal, Estadual ou Municipal, nem exclui as demais licenças ambienta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Esta autorização deverá estar disponível no local do Empreendimento para efeito de fiscalizaçã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a licença é válida para as Condições/Restrições acima no período de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>29/06/2022 a 29/06/202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BOZANO/RS, 29 de junho de 202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ELA FRED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dora Ambien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MICHELE SAND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a Saúde, Desenvolvimento Social, Habitação e Meio Ambi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CASAGRAN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6" w:top="62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Av.  Silvio Frederico Ceccato, nº 518 – Fone (55) 3643.2004 – 3643.2107</w:t>
    </w:r>
  </w:p>
  <w:p>
    <w:pPr>
      <w:pStyle w:val="Footer"/>
      <w:jc w:val="center"/>
      <w:rPr/>
    </w:pPr>
    <w:r>
      <w:rPr>
        <w:rFonts w:cs="Arial" w:ascii="Arial" w:hAnsi="Arial"/>
      </w:rPr>
      <w:t>CEP 98733-000 – BOZANO – RS                     CNPJ 04.216.419/0001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000000"/>
        <w:lang w:val="en-US" w:eastAsia="en-US"/>
      </w:rPr>
      <w:t xml:space="preserve">                            </w:t>
    </w:r>
    <w:r>
      <w:rPr>
        <w:rFonts w:eastAsia="Arial"/>
      </w:rPr>
      <w:t xml:space="preserve">    </w:t>
    </w:r>
  </w:p>
  <w:tbl>
    <w:tblPr>
      <w:tblW w:w="925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2"/>
      <w:gridCol w:w="5697"/>
    </w:tblGrid>
    <w:tr>
      <w:trPr>
        <w:trHeight w:val="2372" w:hRule="atLeast"/>
      </w:trPr>
      <w:tc>
        <w:tcPr>
          <w:tcW w:w="3562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/>
            <w:drawing>
              <wp:inline distT="0" distB="0" distL="0" distR="0">
                <wp:extent cx="1209675" cy="1289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128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7" w:type="dxa"/>
          <w:tcBorders>
            <w:bottom w:val="single" w:sz="48" w:space="0" w:color="7F7F7F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  <w:t>Estado do Rio Grande do Sul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color w:val="000000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40"/>
              <w:szCs w:val="40"/>
              <w:lang w:val="en-US" w:eastAsia="en-US"/>
            </w:rPr>
            <w:t>Município de Bozano</w:t>
          </w:r>
        </w:p>
      </w:tc>
    </w:tr>
  </w:tbl>
  <w:p>
    <w:pPr>
      <w:pStyle w:val="Header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" w:hanging="58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54:00Z</dcterms:created>
  <dc:creator>juliano-santos</dc:creator>
  <dc:description/>
  <cp:keywords/>
  <dc:language>en-US</dc:language>
  <cp:lastModifiedBy>Rosana</cp:lastModifiedBy>
  <cp:lastPrinted>2022-02-11T14:24:00Z</cp:lastPrinted>
  <dcterms:modified xsi:type="dcterms:W3CDTF">2022-07-03T22:16:00Z</dcterms:modified>
  <cp:revision>11</cp:revision>
  <dc:subject/>
  <dc:title>ESTADO DO RIO GRANDE DO SUL</dc:title>
</cp:coreProperties>
</file>