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ICENÇA PRÉVIA E DE INSTALAÇÃO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N°01/202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Município de Bozano, pessoa jurídica de direito público, CNPJ 04.216.419/0001-36, com sede na Av. Silvio Frederico Ceccato, nº 518, Bozano/RS – CEP 98733-00, no uso das atribuições que lhe conferem a Resolução CONSEMA nº 372/2018 e Lei Complementar nº 140/2011, e baseado na Lei Federal nº 6.938/1981, que dispõe sobre a Política Nacional do Meio Ambiente, regulamentada pelo Decreto nº 99.274/1990, e nas Leis municipais vigentes, expede a presente </w:t>
      </w:r>
      <w:r>
        <w:rPr>
          <w:rFonts w:cs="Arial" w:ascii="Arial" w:hAnsi="Arial"/>
          <w:b/>
          <w:sz w:val="20"/>
          <w:szCs w:val="20"/>
        </w:rPr>
        <w:t>LICENÇA PRÉVIA E DE INSTALAÇÃ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 condições e restrições abaixo especificadas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ENDEDOR: </w:t>
            </w:r>
            <w:r>
              <w:rPr>
                <w:rFonts w:cs="Arial" w:ascii="Arial" w:hAnsi="Arial"/>
                <w:sz w:val="20"/>
                <w:szCs w:val="20"/>
              </w:rPr>
              <w:t>RODRIGO ANTONIO BONIN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F: </w:t>
            </w:r>
            <w:r>
              <w:rPr>
                <w:rFonts w:cs="Arial" w:ascii="Arial" w:hAnsi="Arial"/>
                <w:sz w:val="20"/>
                <w:szCs w:val="20"/>
              </w:rPr>
              <w:t>005.382.790-28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</w:t>
            </w:r>
            <w:r>
              <w:rPr>
                <w:rFonts w:cs="Arial" w:ascii="Arial" w:hAnsi="Arial"/>
                <w:sz w:val="20"/>
                <w:szCs w:val="20"/>
              </w:rPr>
              <w:t>SALTO, S/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NICÍP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ZANO/RS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ivo à atividade de</w:t>
      </w:r>
      <w:r>
        <w:rPr>
          <w:rFonts w:cs="Arial" w:ascii="Arial" w:hAnsi="Arial"/>
          <w:sz w:val="20"/>
          <w:szCs w:val="20"/>
        </w:rPr>
        <w:t xml:space="preserve"> IRRIGAÇÃO PELO MÉTODO DE ASPERSÃO OU LOCALIZADA COM AÇUDES – CODRAM 111,42 – PORTE MÍNIMO – POTENCIAL POLUIDOR BAIXO, a ser realizada na localidade de Salto, s/n, interior de Bozano/RS, em área situada sob as coordenadas geográficas </w:t>
      </w:r>
      <w:r>
        <w:rPr>
          <w:rFonts w:cs="Arial" w:ascii="Arial" w:hAnsi="Arial"/>
          <w:bCs/>
          <w:sz w:val="20"/>
          <w:szCs w:val="20"/>
        </w:rPr>
        <w:t xml:space="preserve">Lat: </w:t>
      </w:r>
      <w:r>
        <w:rPr>
          <w:rFonts w:cs="Arial" w:ascii="Arial" w:hAnsi="Arial"/>
          <w:sz w:val="20"/>
          <w:szCs w:val="20"/>
        </w:rPr>
        <w:t>-28.343622°e</w:t>
      </w:r>
      <w:r>
        <w:rPr>
          <w:rFonts w:cs="Arial" w:ascii="Arial" w:hAnsi="Arial"/>
          <w:bCs/>
          <w:sz w:val="20"/>
          <w:szCs w:val="20"/>
        </w:rPr>
        <w:t xml:space="preserve"> Long: </w:t>
      </w:r>
      <w:r>
        <w:rPr>
          <w:rFonts w:cs="Arial" w:ascii="Arial" w:hAnsi="Arial"/>
          <w:sz w:val="20"/>
          <w:szCs w:val="20"/>
        </w:rPr>
        <w:t xml:space="preserve">-53.675275° e registrada sob </w:t>
      </w:r>
      <w:r>
        <w:rPr>
          <w:rFonts w:cs="Arial" w:ascii="Arial" w:hAnsi="Arial"/>
          <w:color w:val="000000"/>
          <w:sz w:val="20"/>
          <w:szCs w:val="20"/>
        </w:rPr>
        <w:t>matrícula nº 3.855, 8.443 e 937 no Cartório de Registro de Imóveis de Ijuí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to Técnico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ÉRIO CORADINI OLIVEIRA – BIÓLOGO – CRBIO 118008/03-D – ART Nº 2022/021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ITON RODRIGO BECKER – TÉCNICO AGRÍCOLA EM AGROPECUÁRIA E GEORREFERENCIAMENTO DE IMÓVEIS RURAIS - CFTA 81577761049 – TRT Nº BR2022040006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M AS SEGUINTES CONDIÇÕES E RESTRIÇÕE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licença autoriza a implantação de sistema de irrigação pelo método de aspersão ou localizado com açudes, contemplando a construção de um canal de derivação com início nas coordenadas geográficas -28.3433º -53.6799º e -28.3432º -53.6793º que captará água de um curso hídrico sem denominação existente na propriedade para um açude de 0,750 hectares, a ser construído sob coordenadas geográficas -28.3427º e -53.6786º, ocupando parcialmente a área de preservação permanente proveniente do curso hídrico situado nas proximidade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strução do açude, incluída a taipa, deverá ser realizada a uma distância mínima de 15 metros da margem do curso hídrico existente na propriedade. </w:t>
      </w:r>
    </w:p>
    <w:p>
      <w:pPr>
        <w:pStyle w:val="PargrafodaLista"/>
        <w:tabs>
          <w:tab w:val="clear" w:pos="708"/>
          <w:tab w:val="left" w:pos="-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oda o solo retirado durante as escavações para a construção do açude deverá ser utilizado para a construção da taipa, estando proibida a retirada de terra de dentro da propriedade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construção do açude deverá ocorrer de forma a causar os menores danos possíveis na vegetação situada nas proximidades, seguindo rigorosamente o contido nesta licença e no projeto apresentado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e acordo com o projeto apresentado para obtenção desta licença, o sistema de irrigação por aspersão a ser instalado sobre a área será dotado de um pivô central de 25,47 hectares, a ser localizado sobre as coordenadas geográficas -28.3444º e -53.6749º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Todos os produtores envolvidos com o licenciamento desse empreendimento (proprietários, arrendatários/parceiros ou outros) deverão obedecer aos termos, condições e restrições impostos nesta licença.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 sistema de irrigação será utilizado em lavouras de soja, milho, trigo e sorgo pelo método de aspersão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Esta licença só terá validade acompanhada da Outorga de Direito de Uso da água em vigor para todos os pontos de captação ou documento com mesmo valor perante a legislação ambiental. Ressalta-se que a emissão desta licença foi amparada pelos cadastros do SIOUT </w:t>
      </w:r>
      <w:r>
        <w:rPr>
          <w:rFonts w:cs="Arial" w:ascii="Arial" w:hAnsi="Arial"/>
          <w:bCs/>
          <w:sz w:val="20"/>
          <w:szCs w:val="20"/>
        </w:rPr>
        <w:t>2022/005.114-2, 2022/004.505-1 e 2022/005.888-1</w:t>
      </w:r>
      <w:r>
        <w:rPr>
          <w:rFonts w:cs="Arial" w:ascii="Arial" w:hAnsi="Arial"/>
          <w:sz w:val="20"/>
          <w:szCs w:val="20"/>
        </w:rPr>
        <w:t xml:space="preserve">, os quais de acordo </w:t>
      </w:r>
      <w:r>
        <w:rPr>
          <w:rFonts w:cs="Arial" w:ascii="Arial" w:hAnsi="Arial"/>
          <w:color w:val="000000"/>
          <w:sz w:val="20"/>
          <w:szCs w:val="20"/>
        </w:rPr>
        <w:t xml:space="preserve">com a Instrução Normativa SEMA 03/2021 dispensam </w:t>
      </w:r>
      <w:r>
        <w:rPr>
          <w:rFonts w:cs="Arial" w:ascii="Arial" w:hAnsi="Arial"/>
          <w:sz w:val="20"/>
          <w:szCs w:val="20"/>
        </w:rPr>
        <w:t>a necessidade de obtenção da outorga, exclusivamente para fins de financiamento e de licenciamento ambiental nos processos de irrigação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Esta licença NÃO AUTORIZA qualquer estrutura e/ou equipamentos que gerem bloqueio total ou parcial do fluxo natural das águas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 água a ser utilizada no sistema de irrigação, será proveniente de um canal de derivação, o qual abastecerá um açude, conforme cadastrado no sistema de Outorga de Água do Rio Grande do Sul (SIOUT), devendo ser dado sequência nos processos até a obtenção da outorga de uso de água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 empreendimento não poderá ocupar as demais Áreas de Preservação Permanente (APP) existentes na propriedade definidas na Lei Federal n° 12.651/2012 e Lei Estadual n° 15.434/2020 e n° 9.519/1992, devendo ser mantidas e preservadas todas estas áreas, bem como a vegetação existente dentro dos limites das mesmas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s áreas de preservação permanente referentes as margens dos recursos hídricos deverão ser preservadas conforme a legislação ambiental em vigor e conforme o cadastro ambiental rural da propriedade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As casas de máquinas e demais infraestruturas necessárias, deverão ser construídas fora de área de preservação permanente, devendo as mesmas serem construídas de forma a evitar possíveis contaminações ambientais ao solo e recursos hídricos, seja por vazamentos de óleos ou quaisquer outros fatores. Caso a casa de máquinas seja dotada de depósito de combustível, a mesma deverá possuir medidas de contenção, com sistema separador de água/óleo/lama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e acordo com projeto apresentado, a construção do sistema de irrigação não envolverá a supressão de vegetação nativa, visto que a área a ser utilizada pelo mesmo é destituída de vegetação, sendo utilizada atualmente para cultivos agrícolas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O empreendedor fica advertido que não poderá haver corte de vegetação nativa em qualquer estágio de regeneração sem o prévio licenciamento pelo órgão ambiental competente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No caso de haver necessidade de supressão de vegetação nativa, deverá haver cuidado de não isolar fragmentos, buscando a interligação destes para facilitar a formação de corredores ecológicos de no mínimo 60 metros de largura, sendo que matas ciliares e demais formas de vegetação em áreas de preservação permanente definidas em lei não podem ser suprimidas total ou parcialmente, conforme Art. 23 da Lei Estadual n° 9.519/1992; e que a vegetação nativa do Bioma Mata Atlântica, em área definida no Decreto Estadual n° 36.636/1996, não pode ser cortada ou explorada, exceto nos casos previstos na Legislação, conforme Art. 38 da Lei Estadual n° 9.519/1992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Não poderá ser utilizado fogo ou queimadas nas florestas ou demais formas de vegetação natural, conforme estabelecido no art. 28 da Lei Estadual n° 9.519, de 21 de janeiro de 1992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É vetado o uso de capina química para construção ou manutenção de estradas ou canais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As áreas irrigadas a serem ocupadas com a instalação do pivô, totalizam uma área de 25,47 hectares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Deverão ser dispostas na propriedade, sinalizações indicativas quanto à proibição de caça, pesca e apreensão de animais silvestres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É proibida a utilização, perseguição, destruição, caça, ou apanha de animais silvestres, conforme Lei Federal n° 5.197, de 03 de janeiro de 1967, com exceção das espécies permitidas, nos locais regulamentados e nas épocas autorizadas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Deverão ser preservados os locais de refúgio, reprodução, alimentação e dessedentação da fauna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Deverão ser adotadas medidas conservacionistas, com vistas a evitar a erosão do solo e o assoreamento dos recursos hídricos da região, no entorno e nos taludes laterais de todas as obras componentes do sistema de irrigação, constituído por canais/ estradas/ açudes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Não é permitido o uso ou a construção de qualquer obra que altere a hidrodinâmica do curso hídrico, tais como diques de contenção, atacados ou lagoões, sem a devida outorga expedida pelo Departamento de Recursos Hídricos - DRH e a Licença de Instalação expedida pelo órgão ambiental competente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Não poderá haver qualquer tipo de lançamento de resíduos/ despejos nos recursos hídricos ou em áreas de uso agrícola e Áreas de Preservação Permanente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Deverá ser instalada tela protetora na entrada da tubulação de sucção das bombas que evite a passagem de alevinos das espécies ocorrentes, conforme art 1° da Portaria n° 12-N do Ministério da Agricultura (Superintendência do Desenvolvimento da Pesca), de 7 de abril de 1982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A aquisição e utilização de agrotóxicos deverá ser realizada mediante orientação técnica de profissionais devidamente habilitados, conforme Leis Federais n° 7.802/1989 e 9.974/2000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. A aplicação aérea de agrotóxicos deverá ser efetuada por empresas licenciadas junto a FEPAM, devendo ser tomados cuidados em relação às condições atmosféricas, condições de vôo, etc., com vista a evitar danos a terceiros e resguardadas as distâncias previstas na legislação específica, de casas, estradas e recursos hídricos, devendo ainda, ter acompanhamento de responsável técnico. Ressalta-se que não poderá haver aplicação em áreas situadas a uma distância mínima de 500 metros de povoação (cidades, vilas, bairros) e de mananciais de captação de água para abastecimento público; e de 250 metros de quaisquer mananciais de água, moradias isoladas, agrupamentos de animais de criação, capões de mata nativa e quaisquer outras áreas de culturas agrícolas e florestais que não sejam alvo da aplicação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O armazenamento de combustíveis e produtos agroquímicos deverá atender as recomendações técnicas e as exigências dos setores de saúde, agricultura e meio ambiente, e estar de acordo com as normas técnicas da ABNT n° 9843/87 e 1183/88, e com a Lei Estadual n° 9.921/93 e Decreto Estadual n° 38.356/98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É proibido o abastecimento de máquinas e equipamentos utilizados na aplicação de agrotóxicos, junto a quaisquer mananciais de água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 A água da lavagem dos pulverizadores deverá ser coletada para a reutilização ou para aplicação direta na lavoura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. No caso de utilização de agrotóxicos herbicidas, o empreendedor não poderá, em hipótese alguma, atingir ou danificar, mesmo que por deriva, as áreas de Preservação Permanente ou Reserva Legal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 Após o uso dos agrotóxicos, o usuário deverá fazer a tríplice lavagem das embalagens, para após efetuar a sua devolução, junto aos estabelecimentos comerciais em que foram adquiridos, ou nos estabelecimentos indicados por este ou pelo poder público local, no prazo de até um ano, contado a partir da data de compra, conforme estabelecido pelas Leis Federais n° 7.802/1989, 9.974/2000 e 10.305/2010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. Fica proibida a queima de resíduos, embalagens de agrotóxicos e/ou produtos veterinários conforme Lei Estadual n° 9.921/93, art. 11, devendo as embalagens de agrotóxicos serem destinadas aos fabricantes do produto, conforme art. 6°, parágrafo 5°, da Lei Federal n° 7.802/89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. Caso a atividade utilize óleos lubrificantes, as embalagens plásticas deverão ser devolvidas nos pontos de venda, para que sejam encaminhadas para os fornecedores que deverão dar a destinação final, conforme estabelece a Lei Federal n° 10.305/2010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O local da troca de óleo lubrificante deverá possuir bacia de contenção sobre piso de concreto, para armazenagem de óleo lubrificante usado em tonéis. A bacia de contenção deve ser calculada para conter todo o volume do(s) tonel(is), não sendo aceito tanque subterrâneo para armazenagem de óleo lubrificante usado, o qual depois de armazenado, deverá ser destinado a reciclagem por meio do processo de rerrefino, conforme determina a Resolução CONAMA n° 362/2005, art. 1º, 3º e 12°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É proibida a destinação de embalagens plásticas de óleos lubrificantes pós-consumo em aterros urbanos, aterros industriais ou incineração no Estado do Rio Grande do Sul, devendo as mesmas serem destinadas a reciclagem, a ser realizada pelos fabricantes e distribuidores (atacadistas) conforme Portaria SEMA/FEPAM n° 001/2013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A pista de abastecimento de veículos deverá possuir piso impermeável na área de abastecimento de veículos e máquinas, com drenagem periférica (sem possibilidade de infiltrações para o subsolo) conectada com caixa separadora de água/óleo e se localizar fora de área de preservação permanente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. O abastecimento dos tanques de combustíveis só poderá ser realizado por veículos licenciados para Fontes Móveis com potencial de poluição ambiental na FEPAM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. A lavagem de veículos (carros, caminhões, tratores, etc.), máquinas e equipamentos, deverá ser realizada em rampas ou áreas dotadas de piso impermeável com drenagem para caixa separadora água/óleo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Deverá ser mantida a jusante da barragem a vazão mínima para manutenção da vida aquática e de outros usos da água existentes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. Para as obras de implantação ou manutenção do sistema de irrigação, caso seja necessário a redução do nível de água do açude, o esvaziamento deverá ser feito gradualmente de modo que não altere abruptamente a vazão do afluente receptor das águas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Fica o empreendedor autorizado a realizar obras de manutenção de açudes e canais, de forma a evitar o assoreamento, erosões, e rompimento, visando garantir a segurança do sistema de irrigação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Em caso de conflitos de uso de água, com redução drástica da vazão de rios/sangas/arroios de onde ocorre a captação de água, seja esta proveniente de secas ou captações irregulares, a captação deverá ser cessada imediatamente, devendo o órgão ambiental competente ser informado para tomar as devidas providências para regularização da situação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Os sistemas adutores ou de distribuição, estações de recalque, tubulações e demais infraestruturas necessárias deverão ser devidamente dimensionados, de forma a evitar impactos ambientais durante a operação do empreendimento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6. A área do empreendimento está cadastrada no CAR </w:t>
      </w:r>
      <w:r>
        <w:rPr>
          <w:rFonts w:cs="Arial" w:ascii="Arial" w:hAnsi="Arial"/>
          <w:bCs/>
          <w:sz w:val="20"/>
          <w:szCs w:val="20"/>
        </w:rPr>
        <w:t xml:space="preserve">sob registro nº RS-4302584-223F.9A1E.62D1.42C3.A944.DB0E.2440.8258, devendo o empreendedor </w:t>
      </w:r>
      <w:r>
        <w:rPr>
          <w:rFonts w:cs="Arial" w:ascii="Arial" w:hAnsi="Arial"/>
          <w:sz w:val="20"/>
          <w:szCs w:val="20"/>
        </w:rPr>
        <w:t>manter atualizado este cadastro, realizando a recuperação das áreas de preservação conforme acordado no Programa de Regularização Ambiental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Em caso de acidentes ou incidente com risco de danos ao meio ambiente, o órgão ambiental municipal deverá ser comunicado imediatamente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As taipas e taludes ao redor do açude deverão ser monitoradas continuadamente, bem como tomadas as medidas técnicas necessárias para a prevenção e contenção de processos erosivos e possível rompimento, devendo em caso de perigo de rompimento ser o órgão ambiental imediatamente comunicado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De acordo com o artigo 11 da Resolução Consema 323/2016, açudes e barragens com bacia de acumulação de até 1 ha (um hectare) estão dispensadas do estabelecimento de faixa de preservação permanente como dispõe o § 4° do art. 4° da Lei Federal nº 12.651/2012, no entanto, considerando que o açude a ser utilizado no sistema de irrigação ocupará parcialmente a área de preservação permanente proveniente do curso de água existente na propriedade, deverá o empreendedor estabelecer uma margem de 15 metros ao redor do açude de área de preservação permanente, realizando o plantio de árvores nativas nesta área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s a serem enviados para a obtenção da licença de operação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constantes na Resolução Consema 340/2017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Havendo alteração nos atos constitutivos, o empreendedor deverá apresentar, imediatamente, cópia da mesma a esta coordenadoria, sob pena do empreendedor acima identificado continuar com a responsabilidade sobre a atividade/empreendimento licenciada por este documen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Esta licença é válida para as condições acima elencadas até </w:t>
      </w:r>
      <w:r>
        <w:rPr>
          <w:rFonts w:cs="Arial" w:ascii="Arial" w:hAnsi="Arial"/>
          <w:b/>
          <w:bCs/>
          <w:color w:val="FF0000"/>
          <w:sz w:val="20"/>
          <w:szCs w:val="20"/>
        </w:rPr>
        <w:t>28/02/2024</w:t>
      </w:r>
      <w:r>
        <w:rPr>
          <w:rFonts w:cs="Arial" w:ascii="Arial" w:hAnsi="Arial"/>
          <w:b/>
          <w:bCs/>
          <w:sz w:val="20"/>
          <w:szCs w:val="20"/>
        </w:rPr>
        <w:t>. Em caso de descumprimento de algum prazo estabelecido neste documento, o mesmo perderá automaticamente a validade. Do mesmo modo, este documento perderá a validade caso os dados fornecidos pelo empreendedor não correspondam à realidade, ou não sejam apresentados a Coordenadoria de Desenvolvimento Ambiental os documentos que por ventura foram solicitados no ato de emissão desta licenç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Esta licença foi emitida baseada no Parecer Técnico n° 05/2022 e laudo de vistoria emitido pelo Vigilante em Saúde e Meio Ambient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Esta licença não dispensa nem substitui quaisquer alvarás ou certidões de qualquer natureza exigidas pela legislação Federal, Estadual ou Municipal, nem exclui as demais licenças ambientai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Esta licença deverá estar disponível no local do Empreendimento para efeito de fiscaliz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 licença é válida para as Condições/Restrições acima no período de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28/04/2022 a 28/02/202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BOZANO/RS, 28 de abril de 202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A FRED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ra Ambient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I SAND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Saúde, Desenvolvimento Social, Habitação e Meio Ambi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O CASAGRANDE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2:38:00Z</dcterms:created>
  <dc:creator>juliano-santos</dc:creator>
  <dc:description/>
  <cp:keywords/>
  <dc:language>en-US</dc:language>
  <cp:lastModifiedBy>Rosana Donato</cp:lastModifiedBy>
  <dcterms:modified xsi:type="dcterms:W3CDTF">2022-05-03T22:48:00Z</dcterms:modified>
  <cp:revision>5</cp:revision>
  <dc:subject/>
  <dc:title>ESTADO DO RIO GRANDE DO SUL</dc:title>
</cp:coreProperties>
</file>