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  <w:t>COMPOSIÇÃO DOS ENCARGOS SOCIAIS – COM DESONERAÇÃO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Obra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Prolongamento da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 xml:space="preserve">Pavimentação Poliédrica de Estrada Vicinal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>Local: SÃO VALENTIN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, Bozano/RS</w:t>
      </w:r>
    </w:p>
    <w:p>
      <w:pPr>
        <w:pStyle w:val="Normal"/>
        <w:spacing w:lineRule="auto" w:line="276" w:before="0" w:after="0"/>
        <w:ind w:firstLine="709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encargos sociais sobre a mão de obra foi utilizada planilha constante no site da Caixa Econômica Federal, com vigência a partir de 12/2023, que segue abaixo: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22"/>
        <w:gridCol w:w="1720"/>
        <w:gridCol w:w="1720"/>
      </w:tblGrid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ENCARGOS SOCIAIS SOBRE A MÃO DE 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CÓDIGO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OM  DESONERAÇÃO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HORISTA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MENSALISTA 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N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BR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Edu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guro Contra Acidentes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G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CON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pouso Semanal Remune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7,9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eri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2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-Enferm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8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4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3º Salá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1,0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3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Licença P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4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altas Justific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5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ias de Chuv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 Acidente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Go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5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74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M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48,0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8,42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5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Trabalh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Indeni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2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71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epósito Rescisão Sem Justa Cau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9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denização Adi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9,9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7,48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Aviso Prévio Trabalhado e Reincidência do FGTS sobre 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4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3,38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TOTAL (A+B+C+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83,2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46,08%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Fonte: Caixa Econômica Federal /Rio Grande do Su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Bozano,27 DE  NOVEMBRO de 2024                             ENGª CIVIL  DANIELA FREDD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                                                    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CREA 117081-MUNICÍPIO DE BOZANO</w:t>
      </w:r>
    </w:p>
    <w:sectPr>
      <w:footerReference w:type="default" r:id="rId2"/>
      <w:type w:val="nextPage"/>
      <w:pgSz w:w="11906" w:h="16838"/>
      <w:pgMar w:left="1418" w:right="926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b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Lucida Sans Unicode" w:cs="Arial"/>
      <w:b/>
      <w:bCs/>
      <w:sz w:val="32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pacing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ciso">
    <w:name w:val="Inciso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4:00Z</dcterms:created>
  <dc:creator>SILVIO</dc:creator>
  <dc:description/>
  <cp:keywords/>
  <dc:language>en-US</dc:language>
  <cp:lastModifiedBy>Usuario</cp:lastModifiedBy>
  <cp:lastPrinted>2024-11-28T14:12:00Z</cp:lastPrinted>
  <dcterms:modified xsi:type="dcterms:W3CDTF">2024-11-28T17:12:00Z</dcterms:modified>
  <cp:revision>46</cp:revision>
  <dc:subject/>
  <dc:title/>
</cp:coreProperties>
</file>