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FF33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NAE - ALIMENTAÇÃO ESCOLAR – EMEI - 2024</w:t>
      </w:r>
    </w:p>
    <w:p>
      <w:pPr>
        <w:pStyle w:val="Normal"/>
        <w:shd w:fill="66FF33" w:val="clear"/>
        <w:tabs>
          <w:tab w:val="clear" w:pos="708"/>
          <w:tab w:val="left" w:pos="9352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efeitura Municipal de Bozano -RS - Secretaria da Educação</w:t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4"/>
        <w:gridCol w:w="2301"/>
        <w:gridCol w:w="2551"/>
        <w:gridCol w:w="2151"/>
        <w:gridCol w:w="8"/>
        <w:gridCol w:w="2544"/>
        <w:gridCol w:w="8"/>
        <w:gridCol w:w="3086"/>
      </w:tblGrid>
      <w:tr>
        <w:trPr>
          <w:trHeight w:val="274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hd w:fill="66FF33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CARDÁPIO SEMANA 1</w:t>
            </w:r>
          </w:p>
        </w:tc>
      </w:tr>
      <w:tr>
        <w:trPr>
          <w:trHeight w:val="2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unda-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ça-feir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rta-feir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inta-feir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xta-feira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BÊS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08:30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gurte natural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elet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 de cacau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nha de maçã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au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ANÇAS BEM PEQUENA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08:30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cional: aveia, granola, uva passa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elet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 de cacau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ad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</w:tr>
      <w:tr>
        <w:trPr>
          <w:trHeight w:val="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OÇ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h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boidra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rê de ceno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ta/Purê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ioca/Purê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oz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rê de abóbor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ta doce/Purê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guminosa (proteína vegetal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carioc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 de ervilhas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ntilha 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a cremosa de Lentilhas com leite de coco (p.116)</w:t>
            </w:r>
          </w:p>
        </w:tc>
      </w:tr>
      <w:tr>
        <w:trPr>
          <w:trHeight w:val="3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ína Anim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ho de iscas e legume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ho de frango picadinho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fe/Iscas com molh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recoxa de frango e vegetais assados (p.190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as aceboladas</w:t>
            </w:r>
          </w:p>
        </w:tc>
      </w:tr>
      <w:tr>
        <w:trPr>
          <w:trHeight w:val="3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das cozid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ócoli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o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erraba co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inhos de codorna cozido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ve-flo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ge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errab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ócoli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our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brinha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das cru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c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mate com cebola ou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ada de Tomate Alho e Cebolas (p.4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lh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te ou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camole (p.152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face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pino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ve folh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oura ralad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lh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erraba ralada</w:t>
            </w:r>
          </w:p>
        </w:tc>
      </w:tr>
      <w:tr>
        <w:trPr>
          <w:trHeight w:val="2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</w:tr>
      <w:tr>
        <w:trPr>
          <w:trHeight w:val="1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da Tarde 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30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BÊ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PA de Carne com legu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sopado de frango com mandioca e legum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PA de Feijão com legum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PA de Macarrão com legum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PA creme de Ervilhas</w:t>
            </w:r>
          </w:p>
        </w:tc>
      </w:tr>
      <w:tr>
        <w:trPr>
          <w:trHeight w:val="6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ANÇAS BEM PEQUEN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da de Fruta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da Tarde I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30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BÊS*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da de Fruta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che II</w:t>
            </w:r>
          </w:p>
        </w:tc>
      </w:tr>
      <w:tr>
        <w:trPr>
          <w:trHeight w:val="5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ANÇAS BEM PEQUENA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ffin de Aveia e Chocolat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el assado de frango (Agricultura Familiar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 de cenour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ão de queij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c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 Pizza de carne com legume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</w:tr>
      <w:tr>
        <w:trPr>
          <w:trHeight w:val="31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FFF00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anche da Tarde 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Turma dos Bebês, assim como as demais refeições, varia de acordo com o desenvolvimento alimentar de cada criança, sendo estabelecido pelo professor responsável pela turma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çã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 após as refeições as crianças sentirem fome, até a chegada dos familiares, é possível que seja oferecida a mamadeira (para os bebês que trazem o leite especial de casa) ou bolachas: Agricultura Familiar / Maria / Salgada...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aborado por: Cláudia Thomé da Rosa Piasetzki – Nutricionista CRN2 11434D</w:t>
      </w:r>
    </w:p>
    <w:p>
      <w:pPr>
        <w:pStyle w:val="Normal"/>
        <w:shd w:fill="FBE4D5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NAE - ALIMENTAÇÃO ESCOLAR – EMEI - 2024</w:t>
      </w:r>
    </w:p>
    <w:p>
      <w:pPr>
        <w:pStyle w:val="Normal"/>
        <w:shd w:fill="FBE4D5" w:val="clear"/>
        <w:tabs>
          <w:tab w:val="clear" w:pos="708"/>
          <w:tab w:val="left" w:pos="3402" w:leader="none"/>
          <w:tab w:val="left" w:pos="9352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efeitura Municipal de Bozano -RS - Secretaria da Educação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6"/>
        <w:gridCol w:w="2716"/>
        <w:gridCol w:w="2268"/>
        <w:gridCol w:w="2410"/>
        <w:gridCol w:w="3260"/>
        <w:gridCol w:w="1985"/>
      </w:tblGrid>
      <w:tr>
        <w:trPr>
          <w:trHeight w:val="8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CARDÁPIO SEMANA 2</w:t>
            </w:r>
          </w:p>
        </w:tc>
      </w:tr>
      <w:tr>
        <w:trPr>
          <w:trHeight w:val="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unda-f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ça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rta-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inta-f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xta-feira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BÊ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da Manhã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h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gurte natural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 de coc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as de fruta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nha de mang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gau instantâneo de aveia (p.198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</w:tr>
      <w:tr>
        <w:trPr>
          <w:trHeight w:val="1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FÉ DA MANHÃ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h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cacau e stévia (Opcional: aveia, granola, uva passa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Pão integral com geléi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 de coco (pode acrescentar morango picadinh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uích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UTA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cional: aveia, granola, uva passa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 de avei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</w:tr>
      <w:tr>
        <w:trPr>
          <w:trHeight w:val="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OÇ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 - 11:00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boidrat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nta m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ta doce (purê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ê de Abobora Assada (p.2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inhada</w:t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guminosa (proteína vegetal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vilhas frescas ou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da Mediterrânea de Feijão Branco (p.3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til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ína Anima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gonoff de carne (iscas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ne moída com molho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 coz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finhos de frango grelh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e com molho (iscas ou moí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go na galinhada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das cozida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erraba com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inhos de codorna cozidos (só a gema até 1 ano de ida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ócoli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o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ve-flo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g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erraba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óco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our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brinha</w:t>
            </w:r>
          </w:p>
        </w:tc>
      </w:tr>
      <w:tr>
        <w:trPr>
          <w:trHeight w:val="4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da crua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c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ve folh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oura ral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c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te com Ceb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lho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erraba ral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lh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te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c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DA TARDE I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30 – 14:00h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BÊ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PA de Carne com Legu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PA de Feij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PA de Frango com creme de Ervilh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sopado de batata e carne moí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PA de Frango com Legumes</w:t>
            </w:r>
          </w:p>
        </w:tc>
      </w:tr>
      <w:tr>
        <w:trPr>
          <w:trHeight w:val="6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ANÇAS BEM PEQUENA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DA TARDE II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5 – 15:45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BÊS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che 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</w:t>
            </w:r>
          </w:p>
        </w:tc>
      </w:tr>
      <w:tr>
        <w:trPr>
          <w:trHeight w:val="5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ANÇAS BEM PEQUENA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 de laranj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el assado de carne (Agricultura Familiar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 formigueir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udo de cenoura recheado com legumes e carne ou frango ou creme de cacau (FAZER UMA OPÇÃ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ad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FFF00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anche da Tarde 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Turma dos Bebês, assim como as demais refeições, varia de acordo com o desenvolvimento alimentar de cada criança, sendo estabelecido pelo professor responsável pela turma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çã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 após as refeições as crianças sentirem fome, até a chegada dos familiares, é possível que seja oferecida a mamadeira (para os bebês que trazem o leite especial de casa) ou bolachas: Agricultura Familiar / Maria / Salgada...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aborado por: Cláudia Thomé da Rosa Piasetzki – Nutricionista CRN2 11434D</w:t>
      </w:r>
    </w:p>
    <w:p>
      <w:pPr>
        <w:pStyle w:val="Normal"/>
        <w:shd w:fill="66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NAE - ALIMENTAÇÃO ESCOLAR – EMEI - 2024</w:t>
      </w:r>
    </w:p>
    <w:p>
      <w:pPr>
        <w:pStyle w:val="Normal"/>
        <w:shd w:fill="66FFFF" w:val="clear"/>
        <w:tabs>
          <w:tab w:val="clear" w:pos="708"/>
          <w:tab w:val="left" w:pos="9352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efeitura Municipal de Bozano -RS - Secretaria da Educação</w:t>
      </w:r>
    </w:p>
    <w:tbl>
      <w:tblPr>
        <w:tblW w:w="15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85"/>
        <w:gridCol w:w="2551"/>
        <w:gridCol w:w="2551"/>
        <w:gridCol w:w="2552"/>
        <w:gridCol w:w="2515"/>
        <w:gridCol w:w="20"/>
      </w:tblGrid>
      <w:tr>
        <w:trPr>
          <w:trHeight w:val="132" w:hRule="atLeast"/>
        </w:trPr>
        <w:tc>
          <w:tcPr>
            <w:tcW w:w="1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66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CARDÁPIO SEMANA 3</w:t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unda-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ça-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rta-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inta-f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xta-feira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BÊS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da Manhã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gurte natural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nta com leit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U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au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 de cacau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elet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quecas Verdes de Aveia e Banana (p.244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ANÇAS BEM PEQUENA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08:30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cional: aveia, granola, uva passa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ada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au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elet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 de cacau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OÇ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h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boid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 ou Arroz com cenoura (p.216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ê de bat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ê de ceno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ga com milho/Purê de Mora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ioca/Pur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ta doce/Purê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guminosa (proteína vegetal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carioca (p.218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tilh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</w:t>
            </w:r>
          </w:p>
        </w:tc>
      </w:tr>
      <w:tr>
        <w:trPr>
          <w:trHeight w:val="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ína Anim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ho de iscas e legu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ho de frango picadin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fe/Iscas acebol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go a milanesa assado</w:t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das coz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erraba com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o cozi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ócolis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o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ve-flor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umes com Óleo de coco e alho (p.272) ou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errab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ócoli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our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brinha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das cru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c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te com ceb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lh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c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p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ve folha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oura ral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lh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erraba ralada</w:t>
            </w:r>
          </w:p>
        </w:tc>
      </w:tr>
      <w:tr>
        <w:trPr>
          <w:trHeight w:val="2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</w:tr>
      <w:tr>
        <w:trPr>
          <w:trHeight w:val="1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da Tarde 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3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B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sopado de lentil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PA de Frango com Legu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reme de couve-flor com Curry (p.3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PA de Feijã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PA de Carne com creme de Ervilhas</w:t>
            </w:r>
          </w:p>
        </w:tc>
      </w:tr>
      <w:tr>
        <w:trPr>
          <w:trHeight w:val="6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ANÇAS BEM PEQUE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da de Frutas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da Tarde II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3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BÊS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 + Pão integ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lada de Fruta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che II + Pão integral</w:t>
            </w:r>
          </w:p>
        </w:tc>
      </w:tr>
      <w:tr>
        <w:trPr>
          <w:trHeight w:val="5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ANÇAS BEM PEQUE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ão de queij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el assado de frango (Agricultura Familiar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pcake de limão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 pizza de carne/coraçã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co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E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ffing de Banana com cacau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co</w:t>
            </w:r>
          </w:p>
        </w:tc>
      </w:tr>
      <w:tr>
        <w:trPr>
          <w:trHeight w:val="318" w:hRule="atLeast"/>
        </w:trPr>
        <w:tc>
          <w:tcPr>
            <w:tcW w:w="1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FFF00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anche da Tarde 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Turma dos Bebês, assim como as demais refeições, varia de acordo com o desenvolvimento alimentar de cada criança, sendo estabelecido pelo professor responsável pela turma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çã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 após as refeições as crianças sentirem fome, até a chegada dos familiares, é possível que seja oferecida a mamadeira (para os bebês que trazem o leite especial de casa) ou bolachas: Agricultura Familiar / Maria / Salgada...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aborado por: Cláudia Thomé da Rosa Piasetzki – Nutricionista CRN2 11434D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99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NAE - ALIMENTAÇÃO ESCOLAR – EMEI - 2024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5"/>
        <w:gridCol w:w="11"/>
        <w:gridCol w:w="2257"/>
        <w:gridCol w:w="11"/>
        <w:gridCol w:w="2540"/>
        <w:gridCol w:w="11"/>
        <w:gridCol w:w="2257"/>
        <w:gridCol w:w="2552"/>
      </w:tblGrid>
      <w:tr>
        <w:trPr>
          <w:trHeight w:val="129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FFF99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CARDÁPIO SEMANA 4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unda-fei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ça-fei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rta-fei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inta-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xta-feira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BÊ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da Manhã 08:30h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gurte natural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gau de arroz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me de morang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as de fruta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U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nha de mang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</w:tr>
      <w:tr>
        <w:trPr>
          <w:trHeight w:val="1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FÉ DA MANHÃ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:30h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e com cacau e stévia (Opcional: aveia, uva passa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ão integral com geléi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gau de arroz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eme de maisena com morang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uích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UTA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bida lácte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cional: aveia, uva passa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OÇO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boidrat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oz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nta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ta doce (purê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oz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ioca/Purê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guminosa (proteína veget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ntilh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ijão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vermelh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ína Anima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as com molh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ho de carne moíd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o cozido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go assad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e moí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go ao molho</w:t>
            </w:r>
          </w:p>
        </w:tc>
      </w:tr>
      <w:tr>
        <w:trPr>
          <w:trHeight w:val="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das cozi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terraba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brinh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ócoli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ou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ve-flor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g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erraba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ócol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our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brinha</w:t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da cru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c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ve folh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oura rala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c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te com Cebol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 Picles Rápido de Cebola Roxa e Pepino (p.27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lh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erraba ral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atouille (p.318)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DA TARDE I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30h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B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PA de Carne com Legum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PA de Feijã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PA de Frango com creme de Ervilh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PA de Peixe com legu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PA de Frango com Legumes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ANÇAS BEM PEQUE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CHE DA TARDE II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5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B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 (se necessári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 (se necessári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 (se necessári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 (se necessári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he II (se necessário)</w:t>
            </w:r>
          </w:p>
        </w:tc>
      </w:tr>
      <w:tr>
        <w:trPr>
          <w:trHeight w:val="5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ANÇAS BEM PEQUE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 de maçã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el de carne (Agricultura Familiar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 Maluca integral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 salgado de legumes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ariar os sabo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FF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gu de suco de uva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eme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t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o</w:t>
            </w:r>
          </w:p>
        </w:tc>
      </w:tr>
      <w:tr>
        <w:trPr>
          <w:trHeight w:val="251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FFF00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anche da Tarde 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Turma dos Bebês, assim como as demais refeições, varia de acordo com o desenvolvimento alimentar de cada criança, sendo estabelecido pelo professor responsável pela turma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çã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 após as refeições as crianças sentirem fome, até a chegada dos familiares, é possível que seja oferecida a mamadeira (para os bebês que trazem o leite especial de casa) ou bolachas: Agricultura Familiar / Maria / Salgada...</w:t>
            </w:r>
          </w:p>
        </w:tc>
      </w:tr>
    </w:tbl>
    <w:p>
      <w:pPr>
        <w:pStyle w:val="Normal"/>
        <w:shd w:fill="FFFF99" w:val="clear"/>
        <w:tabs>
          <w:tab w:val="clear" w:pos="708"/>
          <w:tab w:val="left" w:pos="3402" w:leader="none"/>
          <w:tab w:val="left" w:pos="9352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refeitura Municipal de Bozano -RS - Secretaria da Educação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Elaborado por: Cláudia Thomé da Rosa Piasetzki – Nutricionista CRN2 11434D</w:t>
      </w:r>
    </w:p>
    <w:sectPr>
      <w:type w:val="nextPage"/>
      <w:pgSz w:orient="landscape" w:w="16838" w:h="11906"/>
      <w:pgMar w:left="284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1:00Z</dcterms:created>
  <dc:creator>Seduc</dc:creator>
  <dc:description/>
  <cp:keywords/>
  <dc:language>en-US</dc:language>
  <cp:lastModifiedBy>NUTRICIONISTA</cp:lastModifiedBy>
  <cp:lastPrinted>2023-10-31T14:40:00Z</cp:lastPrinted>
  <dcterms:modified xsi:type="dcterms:W3CDTF">2023-10-31T17:41:00Z</dcterms:modified>
  <cp:revision>218</cp:revision>
  <dc:subject/>
  <dc:title/>
</cp:coreProperties>
</file>