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– Pedras Irregulares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Local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Rua Antônio Felix dos Santos, Bozano/RS</w:t>
      </w:r>
    </w:p>
    <w:p>
      <w:pPr>
        <w:pStyle w:val="Normal"/>
        <w:spacing w:lineRule="auto" w:line="276" w:before="0" w:after="0"/>
        <w:ind w:firstLine="709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Para composição dos preços da Planilha Orçamentária foi utilizado o SINAPI/RS referente ao mês de FEVEREIRO/2023, desonerado</w:t>
      </w:r>
      <w:r>
        <w:rPr/>
        <w:t xml:space="preserve">.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9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8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6,7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7,54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5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3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8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1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1,2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54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8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9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2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3,24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3,0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12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1/2022, que segue abaix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Bozano, MARÇO de 2023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2-12-06T16:02:00Z</cp:lastPrinted>
  <dcterms:modified xsi:type="dcterms:W3CDTF">2023-03-22T18:35:00Z</dcterms:modified>
  <cp:revision>39</cp:revision>
  <dc:subject/>
  <dc:title/>
</cp:coreProperties>
</file>