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com pedras irregulares na Rodovia Frederico Costa Beber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Local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Rodovia Frederico Costa Beber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 -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Ligação da cidade de Bozano/RS ao Distrito de Santa Lúcia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preços da Planilha Orçamentária foi utilizado o SINAPI/RS referente ao mês de JUNHO/2022, desonerado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0/2021, que segue abaixo: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7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7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5,9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4,0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5,71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4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5,0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9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6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82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3,6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0,56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4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64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7,7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2,93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2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00%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Bozano, 19 de Julho de 2022                                                           Engª Civil Jamile Stor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2-07-19T16:13:00Z</cp:lastPrinted>
  <dcterms:modified xsi:type="dcterms:W3CDTF">2022-07-19T19:13:00Z</dcterms:modified>
  <cp:revision>37</cp:revision>
  <dc:subject/>
  <dc:title/>
</cp:coreProperties>
</file>