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</w:t>
      </w:r>
      <w:r>
        <w:rPr>
          <w:rFonts w:cs="Arial" w:ascii="Arial" w:hAnsi="Arial"/>
          <w:b/>
          <w:sz w:val="15"/>
          <w:szCs w:val="15"/>
        </w:rPr>
        <w:tab/>
        <w:t xml:space="preserve">  PRIMEIRO TERMO ADITIVO AO CONTRATO ADMINISTRATIVO N° 1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PRIMEIRO </w:t>
      </w:r>
      <w:r>
        <w:rPr>
          <w:rFonts w:cs="Arial" w:ascii="Arial" w:hAnsi="Arial"/>
          <w:sz w:val="15"/>
          <w:szCs w:val="15"/>
        </w:rPr>
        <w:t xml:space="preserve">TERMO ADITIVO AO CONTRATO ADMINISTRATIVO N° 1/2024, FIRMADO PARA O AUMENTO DO VALOR DE COMBUSTÍVEL – ÓLEO DIESEL S-10, QUE CELEBRAM O MUNICÍPIO DE BOZANO E A EMPRESA </w:t>
      </w:r>
      <w:r>
        <w:rPr>
          <w:rFonts w:cs="Arial" w:ascii="Arial" w:hAnsi="Arial"/>
          <w:sz w:val="16"/>
          <w:szCs w:val="16"/>
        </w:rPr>
        <w:t>FACCINI &amp; CIA LTDA</w:t>
      </w:r>
      <w:r>
        <w:rPr>
          <w:rFonts w:cs="Arial" w:ascii="Arial" w:hAnsi="Arial"/>
          <w:sz w:val="15"/>
          <w:szCs w:val="15"/>
        </w:rPr>
        <w:t xml:space="preserve">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ab/>
        <w:t xml:space="preserve"> 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sz w:val="16"/>
          <w:szCs w:val="16"/>
        </w:rPr>
        <w:t xml:space="preserve">FACCINI &amp; CIA LTDA, </w:t>
      </w:r>
      <w:r>
        <w:rPr>
          <w:rFonts w:cs="Arial" w:ascii="Arial" w:hAnsi="Arial"/>
          <w:sz w:val="16"/>
          <w:szCs w:val="16"/>
        </w:rPr>
        <w:t xml:space="preserve">pessoa jurídica de direito privado, inscrita no CNPJ/MF sob o nº 87.058.673/0001-80, estabelecida na Rodovia BR-158, Km 200, Bairro Santa Helena, na cidade de Cruz Alta/RS, neste ato representada pelo procurador DIEGO DE MORAES MARTINS, brasileiro, casado, advogado, inscrito no CPF sob o nº 706.730.800-30, residente e domiciliado na Rua Coronel Mello, 0212, Bairro São Miguel, na cidade de Cruz Alta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aumento de valores dos custos da CONTRATADA, representados pelas notas fiscais anexadas ao presente Termo Aditivo, respectivamente no importe de R$ 0,05 (cinco centavos de real) no litro do óleo diesel S-10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Firmam o presente Primeiro Termo Aditivo ao Contrato Administrativo n° 1/2024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Primeir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 xml:space="preserve">no percentual de 1,12%, mediante o aumento de valor unitário do litro </w:t>
      </w:r>
      <w:r>
        <w:rPr>
          <w:rFonts w:cs="Arial" w:ascii="Arial" w:hAnsi="Arial"/>
          <w:sz w:val="15"/>
          <w:szCs w:val="15"/>
        </w:rPr>
        <w:t xml:space="preserve">óleo diesel S-10 </w:t>
      </w:r>
      <w:r>
        <w:rPr>
          <w:rFonts w:cs="Arial" w:ascii="Arial" w:hAnsi="Arial"/>
          <w:bCs/>
          <w:sz w:val="15"/>
          <w:szCs w:val="15"/>
        </w:rPr>
        <w:t>para R$ 5,27 (cinco reais e vinte e sete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05 de fevereiro de 202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48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48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óleo diesel S-10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27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vinte sete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Primeiro Termo Aditivo parte integrante e complementar daquele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5 de feverei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5:00Z</dcterms:created>
  <dc:creator>Sec Mun de Adm e Fin</dc:creator>
  <dc:description/>
  <cp:keywords/>
  <dc:language>en-US</dc:language>
  <cp:lastModifiedBy>Compras</cp:lastModifiedBy>
  <cp:lastPrinted>2024-02-15T16:40:00Z</cp:lastPrinted>
  <dcterms:modified xsi:type="dcterms:W3CDTF">2024-02-15T19:41:00Z</dcterms:modified>
  <cp:revision>6</cp:revision>
  <dc:subject/>
  <dc:title>Estado do Rio Grande do Sul</dc:title>
</cp:coreProperties>
</file>