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SEGUNDO TERMO ADITIVO AO CONTRATO ADMINISTRATIVO N° 3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SEGUNDO </w:t>
      </w:r>
      <w:r>
        <w:rPr>
          <w:rFonts w:cs="Arial" w:ascii="Arial" w:hAnsi="Arial"/>
          <w:sz w:val="15"/>
          <w:szCs w:val="15"/>
        </w:rPr>
        <w:t xml:space="preserve">TERMO ADITIVO AO CONTRATO ADMINISTRATIVO N° 3/2024, FIRMADO PARA O AUMENT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ab/>
        <w:t xml:space="preserve"> 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 em exercício, Senhor CLÓVIS COPETTI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o aumento de valores dos custos da CONTRATADA, representados pelas notas fiscais anexadas ao presente Termo Aditivo, respectivamente no importe de R$ 0,04 (quatro centavos de real) no litro da Gasolina comum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Firmam o presente Segundo Termo Aditivo ao Contrato Administrativo n° 3/2024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Segund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0,86%, mediante o aumento de valor unitário do litro da Gasolina comum para R$ 5,83 (cinco reais e oitenta e três centavos)</w:t>
      </w:r>
      <w:bookmarkEnd w:id="1"/>
      <w:r>
        <w:rPr>
          <w:rFonts w:cs="Arial" w:ascii="Arial" w:hAnsi="Arial"/>
          <w:bCs/>
          <w:sz w:val="15"/>
          <w:szCs w:val="15"/>
        </w:rPr>
        <w:t>, a contar de 09 de fevereiro de 2024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83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cinco reais e oitenta e trê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Segundo Termo Aditivo parte integrante e complementar daqueles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5 de fevereiro de 2024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1:00Z</dcterms:created>
  <dc:creator>Sec Mun de Adm e Fin</dc:creator>
  <dc:description/>
  <cp:keywords/>
  <dc:language>en-US</dc:language>
  <cp:lastModifiedBy>Compras</cp:lastModifiedBy>
  <cp:lastPrinted>2024-02-16T11:41:00Z</cp:lastPrinted>
  <dcterms:modified xsi:type="dcterms:W3CDTF">2024-02-16T14:41:00Z</dcterms:modified>
  <cp:revision>6</cp:revision>
  <dc:subject/>
  <dc:title>Estado do Rio Grande do Sul</dc:title>
</cp:coreProperties>
</file>