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SEGUNDO</w:t>
      </w:r>
      <w:r>
        <w:rPr>
          <w:rFonts w:cs="Arial" w:ascii="Arial" w:hAnsi="Arial"/>
          <w:bCs/>
          <w:sz w:val="16"/>
          <w:szCs w:val="16"/>
        </w:rPr>
        <w:t xml:space="preserve"> TERMO ADITIVO AO CONTRATO ADMINISTRATIVO N° 46/202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SEGUNDO TERMO ADITIVO AO CONTRATO ADMINISTRATIVO N° 46/2022, QUE CELEBRAM O MUNICÍPIO DE BOZANO E </w:t>
      </w:r>
      <w:r>
        <w:rPr>
          <w:rFonts w:cs="Arial" w:ascii="Arial" w:hAnsi="Arial"/>
          <w:sz w:val="16"/>
          <w:szCs w:val="16"/>
        </w:rPr>
        <w:t>A EMPRESA GILBERTO RENATO DOS SANTOS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.-.-.-.-.-.-.-.-.-.-.-.-.-.-.-.-.-.-.-.-.-.-.-.-.-.-.-.-.-.-.-.-.-.-.-.-.-.-.-.-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a empresa </w:t>
      </w:r>
      <w:r>
        <w:rPr>
          <w:rFonts w:cs="Arial" w:ascii="Arial" w:hAnsi="Arial"/>
          <w:b/>
          <w:bCs/>
          <w:sz w:val="16"/>
          <w:szCs w:val="16"/>
        </w:rPr>
        <w:t>GILBERTO RENATO DOS SANTOS,</w:t>
      </w:r>
      <w:r>
        <w:rPr>
          <w:rFonts w:cs="Arial" w:ascii="Arial" w:hAnsi="Arial"/>
          <w:sz w:val="16"/>
          <w:szCs w:val="16"/>
        </w:rPr>
        <w:t xml:space="preserve"> pessoa jurídica de direito privado, inscrita no CNPJ/MF sob o nº. 06.537.241/0001-50, estabelecida a Rua João Wichrowski, 449, Bairro Jardim, na cidade de Ijuí/RS, neste ato representada pelo empresário GILBERTO RENATO DOS SANTOS, brasileiro, casado, inscrito no CPF sob o nº 431.789.950-72, portador da CI-RG nº 5033504019, residente e domiciliado no mesmo endereço</w:t>
      </w:r>
      <w:r>
        <w:rPr>
          <w:rFonts w:cs="Arial" w:ascii="Arial" w:hAnsi="Arial"/>
          <w:bCs/>
          <w:color w:val="000000"/>
          <w:sz w:val="16"/>
          <w:szCs w:val="16"/>
          <w:lang w:val="pt-PT"/>
        </w:rPr>
        <w:t>,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doravante denominada </w:t>
      </w: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  <w:t>CONTRATADA</w:t>
      </w:r>
      <w:r>
        <w:rPr>
          <w:rFonts w:cs="Arial" w:ascii="Arial" w:hAnsi="Arial"/>
          <w:color w:val="000000"/>
          <w:sz w:val="16"/>
          <w:szCs w:val="16"/>
          <w:lang w:val="pt-PT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PT"/>
        </w:rPr>
        <w:t>Considerando a necessidade de adequar o valor na dotação orçamentária para convalidar a vigência contratu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que embora o presente aditivo não interfira efetivamente no valor pago, haja vista a necessidade de comprovação de valor variável, faz-se necessário o aditamento contratual para efeito de ajuste contábil e orçamentário, associada a também necessária adequação das informações lançadas no Licitacon do TCE/R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ecessidade de manter os serviços de manutenção e instalações elétricas, e manutenção da rede de iluminação pública do Município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Segund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</w:rPr>
        <w:t xml:space="preserve">É objeto deste Segundo Termo Aditivo 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a adequação de valor exclusivamente </w:t>
      </w:r>
      <w:r>
        <w:rPr>
          <w:rFonts w:cs="Arial" w:ascii="Arial" w:hAnsi="Arial"/>
          <w:bCs/>
          <w:sz w:val="16"/>
          <w:szCs w:val="16"/>
        </w:rPr>
        <w:t>contábil–orçamentário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para convalidar a vigência contra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EFEITOS SOBRE O VALOR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Para efeito exclusivamente contábil–orçamentário, o contrato experimentará majoração no montante de R$ 46.260,00, a fim de escoimar erro mate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TERCEIRA – DOTAÇÃO ORÇAMENTÁR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As despesas decorrentes da contratação correrão à conta de dotação orçamentária prevista para o ano de 202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QUART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Segund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03 de agosto de 202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20:00Z</dcterms:created>
  <dc:creator>Sec Mun de Adm e Fin</dc:creator>
  <dc:description/>
  <cp:keywords/>
  <dc:language>en-US</dc:language>
  <cp:lastModifiedBy>Prefeitura</cp:lastModifiedBy>
  <cp:lastPrinted>2023-08-07T09:45:00Z</cp:lastPrinted>
  <dcterms:modified xsi:type="dcterms:W3CDTF">2023-08-07T12:45:00Z</dcterms:modified>
  <cp:revision>5</cp:revision>
  <dc:subject/>
  <dc:title>Estado do Rio Grande do Sul</dc:title>
</cp:coreProperties>
</file>