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>TERCEIR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TERCEIR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A REDUÇÃ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 em exercício, Senhor CLÓVIS COPETTI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redução de valores dos custos da CONTRATADA, representados pelas notas fiscais anexadas ao presente Termo Aditivo, respectivamente no importe de R$ 0,05 (cinco centavos de real) no litro da Gasolina comum e de R$ 0,05 (cinco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Segund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Terceir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1,02%, mediante o aumento de valor unitário do litro da Gasolina comum para R$ 5,12 (cinco reais e doze centavos) e no percentual de 1,00%, mediante o aumento de valor unitário do litro da Gasolina aditivada para R$ 5,27 (cinco reais e vinte e dois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02 de fevereiro de 20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12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doze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27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vinte e sete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02 de fevereir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9:00Z</dcterms:created>
  <dc:creator>Sec Mun de Adm e Fin</dc:creator>
  <dc:description/>
  <cp:keywords/>
  <dc:language>en-US</dc:language>
  <cp:lastModifiedBy>Prefeitura</cp:lastModifiedBy>
  <cp:lastPrinted>2023-01-30T09:02:00Z</cp:lastPrinted>
  <dcterms:modified xsi:type="dcterms:W3CDTF">2023-02-07T11:29:00Z</dcterms:modified>
  <cp:revision>2</cp:revision>
  <dc:subject/>
  <dc:title>Estado do Rio Grande do Sul</dc:title>
</cp:coreProperties>
</file>