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>SEGUND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SEGUND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A REDUÇÃ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 em exercício, Senhor CLÓVIS COPETTI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redução de valores dos custos da CONTRATADA, representados pelas notas fiscais anexadas ao presente Termo Aditivo, respectivamente no importe de R$ 0,11 (onze centavos de real) no litro da Gasolina comum e de R$ 0,11 (onze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Segund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Segund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2,24%, mediante o aumento de valor unitário do litro da Gasolina comum para R$ 5,07 (cinco reais e sete centavos) e no percentual de 2,19%, mediante o aumento de valor unitário do litro da Gasolina aditivada para R$ 5,22 (cinco reais e vinte e dois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26 de janeiro de 20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07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sete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2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vinte e do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6 de janeir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4:00Z</dcterms:created>
  <dc:creator>Sec Mun de Adm e Fin</dc:creator>
  <dc:description/>
  <cp:keywords/>
  <dc:language>en-US</dc:language>
  <cp:lastModifiedBy>Prefeitura</cp:lastModifiedBy>
  <cp:lastPrinted>2023-01-30T09:02:00Z</cp:lastPrinted>
  <dcterms:modified xsi:type="dcterms:W3CDTF">2023-01-30T12:04:00Z</dcterms:modified>
  <cp:revision>2</cp:revision>
  <dc:subject/>
  <dc:title>Estado do Rio Grande do Sul</dc:title>
</cp:coreProperties>
</file>