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ADMINISTRATIVO N° 17/2023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</w:rPr>
        <w:t xml:space="preserve">"CONTRATO ADMINISTRATIVO PARA A PRESTAÇÃO DE SERVIÇOS DE MANUTENÇÃO DE HARDWARE, SOFTWARE E REDES, QUE CELEBRAM O MUNICÍPIO DE BOZANO E A EMPRESA EMPODERA TECNOLOGIA E EDUCAÇÃO LTDA”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>-.-.-.-.-.-.-..-.-.-.-.-.-.-.-.-.-.-.-.-.-.-.-.-.-.-.-.-.-.-.-.-.-.-.-.-.-.-.-.-.-.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UNICÍPIO DE BOZANO/RS</w:t>
      </w:r>
      <w:r>
        <w:rPr>
          <w:rFonts w:cs="Arial" w:ascii="Arial" w:hAnsi="Arial"/>
        </w:rPr>
        <w:t xml:space="preserve">, Pessoa Jurídica de Direito Público Interno, inscrito no CNPJ/MF n° 04.216.419/0001-36, sediado administrativamente na Rua Silvio Frederico Ceccato, n° 518, neste ato representado pelo Prefeito Municipal Sr. RENATO LUIS CASAGRANDE, brasileiro, casado, agente político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a Empresa </w:t>
      </w:r>
      <w:r>
        <w:rPr>
          <w:rFonts w:cs="Arial" w:ascii="Arial" w:hAnsi="Arial"/>
          <w:b/>
        </w:rPr>
        <w:t>EMPODERA TECNOLOGIA E EDUCAÇÃO LTD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ssoa Jurídica de Direito Privado, CNPJ/MF nº 17.519.846/0001-35, estabelecida na Rua Tiradentes, 266, Sala 02, Centro, Ijuí/RS, neste ato representada pelo sócio DIOGO ANDREATTA MENDES, CPF nº 01733041095 e RG nº 3091762892, doravante desig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firmam o presente Contrato Administrativo para a prestação dos serviços de manutenção de hardware, software básico, e redes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OBJE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stitui objeto deste Contrato, a execução dos serviços de manutenção de hardware, software básico, e redes, em todos os equipamentos de informática do CONTRATANTE, assim constituídos: manutenção de rede para comunicação local e internet; manutenção dos computadores da rede; manutenção do servidor; manutenção do banco de dados; compartilhamento de impressoras e demais dispositivos de armazenamento de dados; manutenção de comunicações em estações com switch e hubs; substituição de placas de rede, fax-modem, memórias, HDs; configuração de novos hardwares e instalação de software; instalação/configuração de software de propriedade do contratante; assessoria em matéria de informátic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SEGUNDA – EXECUÇÃO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1 </w:t>
      </w:r>
      <w:r>
        <w:rPr>
          <w:rFonts w:cs="Arial" w:ascii="Arial" w:hAnsi="Arial"/>
        </w:rPr>
        <w:t xml:space="preserve">A CONTRATADA executará diretamente junto à sede do CONTRATANTE todos os serviços avençados na cláusula primeira, sempre que por este forem solicitados, atendendo taxativa e rigorosamente as </w:t>
      </w:r>
      <w:r>
        <w:rPr>
          <w:rFonts w:cs="Arial" w:ascii="Arial" w:hAnsi="Arial"/>
          <w:bCs/>
        </w:rPr>
        <w:t xml:space="preserve">especificações técnicas </w:t>
      </w:r>
      <w:r>
        <w:rPr>
          <w:rFonts w:cs="Arial" w:ascii="Arial" w:hAnsi="Arial"/>
        </w:rPr>
        <w:t>aplicávei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 xml:space="preserve">Além dos serviços requisitados quando do surgimento dos problemas, a CONTRATADA procederá à realização de uma visita técnica por semana, visando à manutenção de rotina, cujos deslocamentos serão certificados em relatórios a serem homologados pelo fiscal do presente contrat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As peças e componentes a serem substituídos serão adquiridos pelo CONTRATA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 A CONTRATADA obriga-se ainda a observar todas as determinações exaradas pelo órgão fiscalizador do CONTRATANTE no curso dos serviços, inclusive procedendo à substituição das peças e componentes adquiridos por es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5</w:t>
      </w:r>
      <w:r>
        <w:rPr>
          <w:rFonts w:cs="Arial" w:ascii="Arial" w:hAnsi="Arial"/>
        </w:rPr>
        <w:t xml:space="preserve"> A CONTRATADA obriga-se a aceitar nos mesmos preços e condições apresentadas na proposta, os acréscimos ou supressões nos itens que se fizerem necessário, até o limite de 25% (vinte e cinco por cento), conforme disposto no art. 65, §1° da Lei 8.666/93.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/>
        </w:rPr>
        <w:t>2.6</w:t>
      </w:r>
      <w:r>
        <w:rPr>
          <w:rFonts w:cs="Arial" w:ascii="Arial" w:hAnsi="Arial"/>
        </w:rPr>
        <w:t xml:space="preserve"> É expressamente vedada a subcontratação total ou parcial dos serviços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OBRIGAÇÕES ADICIONAIS DA CONTRATA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</w:rPr>
        <w:tab/>
        <w:t>Compete à CONTRATADA: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Assumir inteira responsabilidade técnica pela execução do objeto contratual, responsabilizando-se por eventuais encargos trabalhistas, tributários, civis e criminais, por todos e quaisquer danos causados a terceiros em razão dos serviços realizados, assegurando o direito regressivo ao CONTRATANTE, caso seja solidária ou subsidiariamente responsabiliz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Arcar com todas as despesas inerentes à prestação dos serviços, inclusive àquelas inerentes aos deslocamentos até a sede do CONTRATA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 xml:space="preserve"> Sujeitar-se à fiscalização do CONTRATANTE, a ser exercida por intermédio de servidor designado através da portaria nº 5.104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 xml:space="preserve"> Apresentar, sempre que solicitado pelo CONTRATANTE, documentação comprobatória da regularidade fiscal, inclusive para com os encargos sociais (INSS e FGT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5</w:t>
      </w:r>
      <w:r>
        <w:rPr>
          <w:rFonts w:cs="Arial" w:ascii="Arial" w:hAnsi="Arial"/>
        </w:rPr>
        <w:t xml:space="preserve"> A CONTRATADA obriga-se a manter durante toda a execução e vigência do presente instrumento, em compatibi</w:t>
        <w:softHyphen/>
        <w:t xml:space="preserve">lidade com as obrigações por ela assumidas, todas as condições de exigidas para a sua formalização, principalmente em relação à regularidade fiscal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PREÇ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ço total a ser pago mensalmente é o da proposta ofertada pela CONTRATADA no processo de dispensa de licitação, quantificado em </w:t>
      </w:r>
      <w:r>
        <w:rPr>
          <w:rFonts w:cs="Arial" w:ascii="Arial" w:hAnsi="Arial"/>
          <w:b/>
        </w:rPr>
        <w:t xml:space="preserve">R$ 890,00 </w:t>
      </w:r>
      <w:r>
        <w:rPr>
          <w:rFonts w:cs="Arial" w:ascii="Arial" w:hAnsi="Arial"/>
          <w:bCs/>
        </w:rPr>
        <w:t>(oitocentos e noventa reais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/>
        </w:rPr>
        <w:t>CLÁUSULA QUINTA – DOTAÇÃO ORÇAMENTARIA</w:t>
      </w:r>
    </w:p>
    <w:p>
      <w:pPr>
        <w:pStyle w:val="Normal"/>
        <w:tabs>
          <w:tab w:val="clear" w:pos="708"/>
          <w:tab w:val="left" w:pos="28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 As despesas decorrentes da presente contratação correrão à conta da seguinte dotação orçamentária do exercício de 2023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3 – SECRETARIA MUNICIPAL DE ADMINISTRAÇÃO E PLANEJ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06 – SECRETARIA DE SAÚDE</w:t>
      </w:r>
      <w:r>
        <w:rPr>
          <w:rFonts w:cs="Arial" w:ascii="Arial" w:hAnsi="Arial"/>
          <w:b/>
        </w:rPr>
        <w:t xml:space="preserve">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9 – Encargos Gerais do Municíp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037 – Manutenção dos Serviços de Saú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90.40.00.00 – Serviços de Tecnologia de Informação e Comunicação – P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–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O pagamento será efetuado junto à tesouraria do Município de Bozano ou mediante depósito em conta corrente indicada pela CONTRATADA, até o décimo dia do mês subsequente ao da prestação dos serviços, mediante apresentação da respectiva nota fiscal, que deverá sê-lo até o último dia do mês em referênci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/>
        </w:rPr>
        <w:t>6.1.1</w:t>
      </w:r>
      <w:r>
        <w:rPr>
          <w:rFonts w:cs="Arial" w:ascii="Arial" w:hAnsi="Arial"/>
        </w:rPr>
        <w:t xml:space="preserve"> Ocorrendo atraso no pagamento, os valores serão corrigidos, a título de remuneração do capital e compensação da mora, através da incidência dos índices oficiais de remuneração básica e juros aplicados à caderneta de poupança, nos moldes do artigo 1°-F, da Lei Federal n° 9.494/97, com redação dada pela Lei Federal nº 11.960, de 29 de junho de 2009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/>
        </w:rPr>
        <w:t>CLÁUSULA SÉTIMA – REEQUILÍBRIO ECONÔMICO-FINANCEIRO E REAJUSTE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 xml:space="preserve"> Ocorrendo as hipóteses previstas no artigo 65, inciso II, alínea </w:t>
      </w:r>
      <w:r>
        <w:rPr>
          <w:rFonts w:cs="Arial" w:ascii="Arial" w:hAnsi="Arial"/>
          <w:i/>
        </w:rPr>
        <w:t>“d”</w:t>
      </w:r>
      <w:r>
        <w:rPr>
          <w:rFonts w:cs="Arial" w:ascii="Arial" w:hAnsi="Arial"/>
        </w:rPr>
        <w:t>, da Lei nº 8.666/93, será concedido reequilíbrio econômico-financeiro do contrato, mediante requerimento fundamentado da CONTRATADA, desde que suficientemente provado de forma documental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OITAVA – DURAÇÃO DO CONTRAT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</w:t>
      </w:r>
      <w:r>
        <w:rPr>
          <w:rFonts w:cs="Arial" w:ascii="Arial" w:hAnsi="Arial"/>
        </w:rPr>
        <w:t xml:space="preserve"> O presente Contrato será por prazo determinado, tendo início em 1º de março de 2023 e término em 31 de março de 2024, facultada a sua prorrogação, a critério exclusivo da Administração, até o limite de 60 meses, em conformidade com o art. 57, II, da Lei nº 8.666/9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LÁUSULA NONA – </w:t>
      </w:r>
      <w:r>
        <w:rPr>
          <w:rFonts w:cs="Arial" w:ascii="Arial" w:hAnsi="Arial"/>
          <w:b/>
          <w:bCs/>
        </w:rPr>
        <w:t>FISCALIZAÇÃO DO CONTRAT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9.1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ONTRATANTE exercerá ampla e irrestritamente a fiscalização da fiel execução do objeto deste contrato, em relação à boa execução dos serviços, prazos de atendimento, e qualidade dos serviços, por intermédio de servidor a ser designado através da Portaria nº 5.104/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– PENALIDADES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 </w:t>
        <w:tab/>
        <w:t>O atraso injustificado na execução dos serviços quando solicitados, sujeitará a CONTRATADA à multa de 5%, calculada sobre o valor total do contrato, assim como ao acréscimo de mais 0,5% por dia útil de atraso, limitados estes a 5 (cinco) dias úteis, prazo após o qual será considerado inexecução contratu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0.2 </w:t>
      </w:r>
      <w:r>
        <w:rPr>
          <w:rFonts w:cs="Arial" w:ascii="Arial" w:hAnsi="Arial"/>
        </w:rPr>
        <w:t>Em caso de inexecução contratual, a Administração o rescindirá unilateralmente, ficando a CONTRATADA sujeita a incidência de multa no percentual de 15%, calculada sobre o valor total do contrato, mais suspensão temporária de licitar ou contratar com o Município de Bozano pelo período de um ano e seis meses, (artigo 87, incisos II e III combinado com o artigo 40 inciso III da Lei 8.666/93), não se aplicando neste caso, as penalidades do subitem anteri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.3</w:t>
      </w:r>
      <w:r>
        <w:rPr>
          <w:rFonts w:cs="Arial" w:ascii="Arial" w:hAnsi="Arial"/>
        </w:rPr>
        <w:t xml:space="preserve"> Verificando-se outras irregularidades na execução dos serviços, não tipificadas nos itens anteriores, poderá a Administração aplicar as demais penalidades previstas pelo art. 87 da Lei nº 8.666/93, definindo-se quanto a multa o percentual máximo de 15%, a ser dosada pela municipalidade em razão das inconformidades constatadas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/>
        </w:rPr>
        <w:t xml:space="preserve">10.4 </w:t>
      </w:r>
      <w:r>
        <w:rPr>
          <w:rFonts w:cs="Arial" w:ascii="Arial" w:hAnsi="Arial"/>
        </w:rPr>
        <w:t>Nenhuma penalidade será aplicada sem a competente instrução prévia de Processo Administrativo Especial – PAE, em que seja ao licitante/contratado assegurado o pleno exercício do contraditório e da ampla defes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CLÁUSULA DÉCIMA PRIMEIRA – RESCI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1.1</w:t>
      </w:r>
      <w:r>
        <w:rPr>
          <w:rFonts w:cs="Arial" w:ascii="Arial" w:hAnsi="Arial"/>
        </w:rPr>
        <w:t xml:space="preserve"> O presente Contrato poderá ser rescindido bilateralmente ou unilateralmente pelo CONTRATANTE, na forma previstos nos artigos 77, 78 e 79 da Lei nº. 8.666/93, atualizada pela Lei nº. 8.883/94, decorren</w:t>
        <w:softHyphen/>
        <w:t>do as consequências definidas no artigo 80 do mesmo Diplom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1.2</w:t>
      </w:r>
      <w:r>
        <w:rPr>
          <w:rFonts w:cs="Arial" w:ascii="Arial" w:hAnsi="Arial"/>
        </w:rPr>
        <w:t xml:space="preserve"> Em havendo a inexecução total ou parcial do Contrato por parte da CONTRATADA, poderá o CONTRATANTE proceder à sua rescisão unilateral, sem prejuízo das penalidades previstas na clausula décima primeir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SEGUNDA – VINCUL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1</w:t>
      </w:r>
      <w:r>
        <w:rPr>
          <w:rFonts w:cs="Arial" w:ascii="Arial" w:hAnsi="Arial"/>
        </w:rPr>
        <w:t xml:space="preserve"> O presente contrato encontra-se vincu</w:t>
        <w:softHyphen/>
        <w:t>lado ao processo de dispensa de licitação por limite nº 08/2023, com base no art. 24, II, da Lei Federal n°8.666/19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 TERCEIRA – SITUAÇÕES NÃO PREVISTA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</w:rPr>
        <w:t>13.1</w:t>
      </w:r>
      <w:r>
        <w:rPr>
          <w:rFonts w:cs="Arial" w:ascii="Arial" w:hAnsi="Arial"/>
        </w:rPr>
        <w:t xml:space="preserve"> Situações não previstas expressamente neste instrumento contratual regular-se-ão pelo disposto na Lei Federal nº 8.666/93, atualizada pela Lei nº 8.883/94, aplicando-se supletivamente os princípios da teoria geral dos contratos e as disposições de direito públic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</w:rPr>
        <w:t>CLÁUSULA DÉCIMA QUARTA – ANEX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1</w:t>
      </w:r>
      <w:r>
        <w:rPr>
          <w:rFonts w:cs="Arial" w:ascii="Arial" w:hAnsi="Arial"/>
        </w:rPr>
        <w:t xml:space="preserve"> Constituem anexos e fazem parte integrante deste Contrato, o Processo de Dispensa de Licitação nº 08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CLÁUSULA DÉCIMA QUINTA – FOR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5.1</w:t>
      </w:r>
      <w:r>
        <w:rPr>
          <w:rFonts w:cs="Arial" w:ascii="Arial" w:hAnsi="Arial"/>
        </w:rPr>
        <w:t xml:space="preserve"> É eleito o Foro da Comarca de Ijuí/RS, para dirimir quaisquer controvérsias decorrentes do presente contra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Certos e ajustados, firmam o presente contrato em 03 (três) vias de igual teor e forma, que vai assinada e ratificada na presença de 02 (duas) testemunhas, responsabilizando-se as partes por todos os termos, para que deles decorram os esperados efeitos jurídicos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Bozano/RS, 23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STEMUNH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Registre-se e Publique-se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28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50:00Z</dcterms:created>
  <dc:creator>Sec Mun de Adm e Fin</dc:creator>
  <dc:description/>
  <cp:keywords/>
  <dc:language>en-US</dc:language>
  <cp:lastModifiedBy>Prefeitura</cp:lastModifiedBy>
  <cp:lastPrinted>2020-12-21T09:02:00Z</cp:lastPrinted>
  <dcterms:modified xsi:type="dcterms:W3CDTF">2023-03-23T17:21:00Z</dcterms:modified>
  <cp:revision>3</cp:revision>
  <dc:subject/>
  <dc:title>Estado do Rio Grande do Sul</dc:title>
</cp:coreProperties>
</file>