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DÉCIM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O AUMENTO DO VALOR DA GASOLINA COMUM E REDUÇÃO DO VALOR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onsiderando o aumento de valor dos custos da CONTRATADA, representados pelas notas fiscais anexadas ao presente Termo Aditivo, no importe de R$ 0,27 (vinte e sete centavos) no litro da Gasolina comum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onsiderando a redução de valor dos custos da CONTRATADA, representados pelas notas fiscais anexadas ao presente Termo Aditivo, no importe de R$ 0,02 (dois centavos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color w:val="FF0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Décim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5,26%, mediante o aumento de valor unitário do litro da Gasolina comum para R$ 5,46 (cinco reais e quarenta e seis centavos)</w:t>
      </w:r>
      <w:bookmarkEnd w:id="1"/>
      <w:r>
        <w:rPr>
          <w:rFonts w:cs="Arial" w:ascii="Arial" w:hAnsi="Arial"/>
          <w:bCs/>
          <w:sz w:val="15"/>
          <w:szCs w:val="15"/>
        </w:rPr>
        <w:t xml:space="preserve"> e o percentual de 0,35%, mediante a redução de valor unitário do litro da Gasolina aditivada para R$ 5,63 (cinco reais e sessenta e trê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46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quarenta e sei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6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ss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Décim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02 de junh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0:00Z</dcterms:created>
  <dc:creator>Sec Mun de Adm e Fin</dc:creator>
  <dc:description/>
  <cp:keywords/>
  <dc:language>en-US</dc:language>
  <cp:lastModifiedBy>Prefeitura</cp:lastModifiedBy>
  <cp:lastPrinted>2023-06-05T16:36:00Z</cp:lastPrinted>
  <dcterms:modified xsi:type="dcterms:W3CDTF">2023-06-05T19:42:00Z</dcterms:modified>
  <cp:revision>4</cp:revision>
  <dc:subject/>
  <dc:title>Estado do Rio Grande do Sul</dc:title>
</cp:coreProperties>
</file>