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TERCEIRO</w:t>
      </w:r>
      <w:r>
        <w:rPr>
          <w:rFonts w:cs="Arial" w:ascii="Arial" w:hAnsi="Arial"/>
          <w:bCs/>
          <w:sz w:val="16"/>
          <w:szCs w:val="16"/>
        </w:rPr>
        <w:t xml:space="preserve"> TERMO ADITIVO AO CONTRATO ADMINISTRATIVO N° 18/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TERCEIRO TERMO ADITIVO AO CONTRATO ADMINISTRATIVO N° 18/2021, QUE CELEBRAM O MUNICÍPIO DE BOZANO E </w:t>
      </w:r>
      <w:r>
        <w:rPr>
          <w:rFonts w:cs="Arial" w:ascii="Arial" w:hAnsi="Arial"/>
          <w:sz w:val="16"/>
          <w:szCs w:val="16"/>
        </w:rPr>
        <w:t>A EMPRESA GEOVANE TERESINHA SAMPAIO DE OLIVEIRA EIRELI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.-.-.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empresa </w:t>
      </w:r>
      <w:r>
        <w:rPr>
          <w:rFonts w:cs="Arial" w:ascii="Arial" w:hAnsi="Arial"/>
          <w:b/>
          <w:bCs/>
          <w:sz w:val="16"/>
          <w:szCs w:val="16"/>
        </w:rPr>
        <w:t>GEOVANE TERESINHA SAMPAIO DE OLIVEIRA EIRELI</w:t>
      </w:r>
      <w:r>
        <w:rPr>
          <w:rFonts w:cs="Arial" w:ascii="Arial" w:hAnsi="Arial"/>
          <w:sz w:val="16"/>
          <w:szCs w:val="16"/>
        </w:rPr>
        <w:t xml:space="preserve">, pessoa jurídica de direito privado, inscrita no CNPJ/MF sob o nº. 12.362.578/0001-77, estabelecida na Rua Coronel Raul de Oliveira, 710, Sala 02, Centro, na cidade de Chiapetta/RS, neste ato representada pelo procurador EVANDRO SAMPAIO DE OLIVEIRA, brasileiro, casado, comerciante, inscrito no CPF sob o nº. 403.103.960-34, portador da CI-RG nº. 1025804871, residente e domiciliado na Rua Marechal Floriano, 146, na cidade de Carazinho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possibilidade de prorrogação do prazo de vigência, na forma preconizada pela cláusula sétima do instrumento origin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iderando a necessidade de manter os serviços técnicos profissionais especializados para a prestação de serviços de consultoria, assessoria, prestação de contas de convênios junto ao Governo Federal e Estadual, monitoramento a operacionalização dos sistemas de transferência de recursos (Plataforma +Brasil, FNS/SISMOB, SIMEC/PAR e </w:t>
      </w:r>
      <w:r>
        <w:rPr>
          <w:rFonts w:cs="Arial" w:ascii="Arial" w:hAnsi="Arial"/>
          <w:bCs/>
          <w:sz w:val="16"/>
          <w:szCs w:val="16"/>
        </w:rPr>
        <w:t>Serviços e programas da Proteção Social Básica</w:t>
      </w:r>
      <w:r>
        <w:rPr>
          <w:rFonts w:cs="Arial" w:ascii="Arial" w:hAnsi="Arial"/>
          <w:sz w:val="16"/>
          <w:szCs w:val="16"/>
        </w:rPr>
        <w:t>) com objetivo de captar recursos para a realização de obras e serviços e aquisição de equipamentos para a população do Município de Bozano/RS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Terc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Terceiro Termo Aditivo, a prorrogação do prazo de vigência do contrato, </w:t>
      </w:r>
      <w:r>
        <w:rPr>
          <w:rFonts w:cs="Arial" w:ascii="Arial" w:hAnsi="Arial"/>
          <w:sz w:val="16"/>
          <w:szCs w:val="16"/>
        </w:rPr>
        <w:t>tendo início no dia 1° de janeiro de 2023 e término em 31 de dezemb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Terc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22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Sec Mun de Adm e Fin</dc:creator>
  <dc:description/>
  <cp:keywords/>
  <dc:language>en-US</dc:language>
  <cp:lastModifiedBy>Prefeitura</cp:lastModifiedBy>
  <cp:lastPrinted>2022-12-22T08:46:00Z</cp:lastPrinted>
  <dcterms:modified xsi:type="dcterms:W3CDTF">2022-12-22T12:08:00Z</dcterms:modified>
  <cp:revision>3</cp:revision>
  <dc:subject/>
  <dc:title>Estado do Rio Grande do Sul</dc:title>
</cp:coreProperties>
</file>