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segundo</w:t>
      </w:r>
      <w:r>
        <w:rPr>
          <w:rFonts w:cs="Arial" w:ascii="Arial" w:hAnsi="Arial"/>
          <w:b/>
          <w:sz w:val="16"/>
          <w:szCs w:val="16"/>
        </w:rPr>
        <w:t xml:space="preserve"> TERMO ADITIVO AO CONTRATO ADMINISTRATIVO N° 34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"SEGUNDO TERMO ADITIVO AO CONTRATO ADMINISTRATIVO N° 34/2022, QUE CELEBRAM O MUNICÍPIO DE BOZANO E </w:t>
      </w:r>
      <w:r>
        <w:rPr>
          <w:rFonts w:cs="Arial" w:ascii="Arial" w:hAnsi="Arial"/>
          <w:sz w:val="16"/>
          <w:szCs w:val="16"/>
        </w:rPr>
        <w:t xml:space="preserve">A EMPRESA GEOMAT ESTUDOS GEOLÓGICOS LTDA”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.-.-.-.-.-.-.--.-.-.-.-.-.-.-.-.-.-.-.-.-.-.-.-.-.-.-.-.-.-.-.-.-.-.-.-.-.-.-.-.-.-.-.-.-.-.-.-.-.-.-.-.-.-.-.-.-.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</w:t>
      </w:r>
      <w:r>
        <w:rPr>
          <w:rFonts w:cs="Arial" w:ascii="Arial" w:hAnsi="Arial"/>
          <w:sz w:val="16"/>
          <w:szCs w:val="16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  <w:sz w:val="16"/>
          <w:szCs w:val="16"/>
        </w:rPr>
        <w:t>CONTRATANTE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a empresa </w:t>
      </w:r>
      <w:r>
        <w:rPr>
          <w:rFonts w:cs="Arial" w:ascii="Arial" w:hAnsi="Arial"/>
          <w:b/>
          <w:bCs/>
          <w:sz w:val="16"/>
          <w:szCs w:val="16"/>
        </w:rPr>
        <w:t>GEOMAT ESTUDOS GEOLÓGICOS LTDA</w:t>
      </w:r>
      <w:r>
        <w:rPr>
          <w:rFonts w:cs="Arial" w:ascii="Arial" w:hAnsi="Arial"/>
          <w:sz w:val="16"/>
          <w:szCs w:val="16"/>
        </w:rPr>
        <w:t xml:space="preserve">, pessoa jurídica de direito privado, inscrita no CNPJ/MF sob o nº. 34.928.886/0001-50, estabelecida na Rua Antônio de Souza Neto, 468, Bairro Carneiros, na cidade de Lajeado/RS, neste ato representada pela sócia administradora FERNANDA AREND, brasileira, solteira, empresária, inscrita no CPF sob o nº. 003.552.800-19, portadora da CI-RG nº. 7083287602, residente e domiciliada na Rua Saldanha Marinho, 69, Centro, na cidade de Lajeado/RS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o encerramento da vigência do instrumento contratual no dia 31 de dezembro de 202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possibilidade de prorrogação do prazo de vigência, na forma preconizada pela cláusula sétima do instrumento original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ecessidade de manter os serviços da contratação de empresa que responderá pela consultoria, avaliação de projetos, emissão de licenças ambientais, ordenação de fluxos e rotinas do setor, regularização do convênio da mata atlânt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este presente Segundo Termo Aditivo ao Contrato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É objeto deste Segundo Termo Aditivo, a prorrogação do prazo de vigência do contrato, </w:t>
      </w:r>
      <w:r>
        <w:rPr>
          <w:rFonts w:cs="Arial" w:ascii="Arial" w:hAnsi="Arial"/>
          <w:sz w:val="16"/>
          <w:szCs w:val="16"/>
        </w:rPr>
        <w:t>tendo início no dia 1° de janeiro de 2023 e término em 31 de dezembro de 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SEGUND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s despesas decorrentes deste Termo Aditivo correrão à conta de dotação orçamentária prevista no orçamen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TERCEIR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permanecem inalteradas, sendo este Segund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Bozano/RS, 22 de dezem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34:00Z</dcterms:created>
  <dc:creator>Sec Mun de Adm e Fin</dc:creator>
  <dc:description/>
  <cp:keywords/>
  <dc:language>en-US</dc:language>
  <cp:lastModifiedBy>Prefeitura</cp:lastModifiedBy>
  <cp:lastPrinted>2021-12-15T15:47:00Z</cp:lastPrinted>
  <dcterms:modified xsi:type="dcterms:W3CDTF">2022-12-22T15:34:00Z</dcterms:modified>
  <cp:revision>2</cp:revision>
  <dc:subject/>
  <dc:title>Estado do Rio Grande do Sul</dc:title>
</cp:coreProperties>
</file>