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caps/>
          <w:sz w:val="15"/>
          <w:szCs w:val="15"/>
        </w:rPr>
        <w:t>SEGUNDO</w:t>
      </w:r>
      <w:r>
        <w:rPr>
          <w:rFonts w:cs="Arial" w:ascii="Arial" w:hAnsi="Arial"/>
          <w:b/>
          <w:sz w:val="15"/>
          <w:szCs w:val="15"/>
        </w:rPr>
        <w:t xml:space="preserve"> TERMO ADITIVO AO CONTRATO ADMINISTRATIVO N° 42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5"/>
          <w:szCs w:val="15"/>
          <w:lang w:val="pt-PT"/>
        </w:rPr>
      </w:pPr>
      <w:r>
        <w:rPr>
          <w:rFonts w:cs="Arial" w:ascii="Arial" w:hAnsi="Arial"/>
          <w:sz w:val="15"/>
          <w:szCs w:val="15"/>
        </w:rPr>
        <w:t>"SEGUNDO TERMO ADITIVO AO CONTRATO ADMINISTRATIVO N° 42/2021, QUE CELEBRAM O MUNICÍPIO DE BOZANO E PATRÍCIA MEGGOLARO DE CARVALHO</w:t>
      </w:r>
      <w:r>
        <w:rPr>
          <w:rFonts w:cs="Arial" w:ascii="Arial" w:hAnsi="Arial"/>
          <w:sz w:val="15"/>
          <w:szCs w:val="15"/>
          <w:lang w:val="pt-PT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.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</w:t>
      </w:r>
      <w:r>
        <w:rPr>
          <w:rFonts w:cs="Arial" w:ascii="Arial" w:hAnsi="Arial"/>
          <w:sz w:val="15"/>
          <w:szCs w:val="15"/>
        </w:rPr>
        <w:t xml:space="preserve">, Pessoa Jurídica de Direito Público Interno, CNPJ/MF n° 04.216.419/0001-36, sediado administrativamente na Rua Silvio Frederico Ceccato, n° 518, neste ato, representado pelo Prefeito RENATO LUIS CASAGRANDE, brasileiro, casado, agente político, CPF n° 453.141.790-91, designado </w:t>
      </w:r>
      <w:r>
        <w:rPr>
          <w:rFonts w:cs="Arial" w:ascii="Arial" w:hAnsi="Arial"/>
          <w:b/>
          <w:bCs/>
          <w:sz w:val="15"/>
          <w:szCs w:val="15"/>
        </w:rPr>
        <w:t>CONTRATANTE</w:t>
      </w:r>
      <w:r>
        <w:rPr>
          <w:rFonts w:cs="Arial" w:ascii="Arial" w:hAnsi="Arial"/>
          <w:bCs/>
          <w:sz w:val="15"/>
          <w:szCs w:val="15"/>
        </w:rPr>
        <w:t>,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 xml:space="preserve">e </w:t>
      </w:r>
      <w:r>
        <w:rPr>
          <w:rFonts w:cs="Arial" w:ascii="Arial" w:hAnsi="Arial"/>
          <w:b/>
          <w:bCs/>
          <w:sz w:val="15"/>
          <w:szCs w:val="15"/>
        </w:rPr>
        <w:t>PATRÍCIA MEGGOLARO DE CARVALHO</w:t>
      </w:r>
      <w:r>
        <w:rPr>
          <w:rFonts w:cs="Arial" w:ascii="Arial" w:hAnsi="Arial"/>
          <w:sz w:val="15"/>
          <w:szCs w:val="15"/>
        </w:rPr>
        <w:t xml:space="preserve">, pessoa física, inscrita no CPF sob o nº. 031.193.610-54, portador da CI-RG nº 5103774419, CRMV/RS19204, residente e domiciliada na localidade de Boa Esperança, na cidade de Bozano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bCs/>
          <w:sz w:val="15"/>
          <w:szCs w:val="15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encerramento da vigência do instrumento contratual no dia 31 de dezembro de 2022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possibilidade de prorrogação do prazo de vigência, na forma preconizada pela cláusula sétima do instrumento original;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necessidade de manter os serviços médicos-veterinários diretamente aos produtores de leite, visando ao atendimento clínico, reprodutivo (não inclui inseminação) e cirúrgico do rebanho leiteiro – aproximadamente 67 produtores distribuídos em 13 localidades do interior do Município, com produção aproximada de 5,8 milhões de litros/ano –, a incluir a aplicação de vacinas e a realização de consultas e procedimentos em dependências das propriedades rurais, condições em que o(a) contratado(a) deverá dispor de pessoal, equipamentos, veículos e demais insumos, materiais e medicamentos concernentes aos serviços a serem realizados (o pagamento dos medicamentos ficará a cargo dos  proprietários dos animais, sempre respeitando o valor real de mercado), que serão previamente avisados para, livremente, decidir sobre a aplicação. Para o desenvolvimento destes serviços o prestador deverá deslocar-se até as propriedades rurais atendidas habitualmente durante dois dias da semana, com no mínimo 25 visitas no mês, e manter sistema de plantão para atendimentos de urgência e emergências em datas e horários diversos dos atendimentos habituais, limitados a 2 (dois) fins de semana (sábados e domingos) de plantão no mês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este presente Segundo Termo Aditivo ao Contrato de Prestação de Serviços, que reger-se-á pelas seguintes cláusulas e cond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  <w:t xml:space="preserve">É objeto deste Segundo Termo Aditivo, a prorrogação do prazo de vigência do contrato, </w:t>
      </w:r>
      <w:r>
        <w:rPr>
          <w:rFonts w:cs="Arial" w:ascii="Arial" w:hAnsi="Arial"/>
          <w:sz w:val="15"/>
          <w:szCs w:val="15"/>
        </w:rPr>
        <w:t>tendo início no dia 1° de janeiro de 2023 e término em 31 de dezembro de 20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5"/>
          <w:szCs w:val="15"/>
        </w:rPr>
        <w:t>CLÁUSULA SEGUNDA –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s despesas decorrentes deste Termo Aditivo correrão à conta de dotação orçamentária prevista no orçamento de 2023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43"/>
        <w:gridCol w:w="444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Órg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retaria de Obras e Agricultur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to/A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stência ao Pequeno Produtor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mento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36.00.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utros serviços de terceiros – Pessoa física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snapToGrid w:val="false"/>
              <w:ind w:right="57" w:hanging="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47.00.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igações tributárias e contributivas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snapToGrid w:val="false"/>
              <w:ind w:right="57" w:hanging="0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.90.93.00.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overflowPunct w:val="false"/>
              <w:ind w:right="57" w:hanging="0"/>
              <w:jc w:val="both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nizações e restituiçõe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 </w:t>
        <w:tab/>
        <w:t>As demais cláusulas e condições alocadas no Instrumento Contratual de origem permanecem inalteradas, sendo este Segundo Termo Aditivo parte integrante e complementar daquel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ab/>
        <w:t>Certos e ajustados, firmam o presente Termo Aditivo em 03 (três) vias de igual teor e forma, responsabilizando-se as partes por todos os termos, para que deles decorram os esperados efeitos juríd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</w:t>
      </w:r>
      <w:r>
        <w:rPr>
          <w:rFonts w:cs="Arial" w:ascii="Arial" w:hAnsi="Arial"/>
          <w:sz w:val="15"/>
          <w:szCs w:val="15"/>
        </w:rPr>
        <w:t>Bozano/RS, 26 de dezembro de 2022.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>CONTRATADA</w:t>
      </w:r>
    </w:p>
    <w:sectPr>
      <w:type w:val="nextPage"/>
      <w:pgSz w:w="11906" w:h="16838"/>
      <w:pgMar w:left="1701" w:right="1701" w:gutter="0" w:header="0" w:top="289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4:00Z</dcterms:created>
  <dc:creator>Sec Mun de Adm e Fin</dc:creator>
  <dc:description/>
  <cp:keywords/>
  <dc:language>en-US</dc:language>
  <cp:lastModifiedBy>Prefeitura</cp:lastModifiedBy>
  <cp:lastPrinted>2021-12-15T14:12:00Z</cp:lastPrinted>
  <dcterms:modified xsi:type="dcterms:W3CDTF">2022-12-26T12:24:00Z</dcterms:modified>
  <cp:revision>2</cp:revision>
  <dc:subject/>
  <dc:title>Estado do Rio Grande do Sul</dc:title>
</cp:coreProperties>
</file>