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TERCEIRO</w:t>
      </w:r>
      <w:r>
        <w:rPr>
          <w:rFonts w:cs="Arial" w:ascii="Arial" w:hAnsi="Arial"/>
          <w:bCs/>
          <w:sz w:val="16"/>
          <w:szCs w:val="16"/>
        </w:rPr>
        <w:t xml:space="preserve"> TERMO ADITIVO AO CONTRATO ADMINISTRATIVO N° 35/202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TERCEIRO TERMO ADITIVO AO CONTRATO ADMINISTRATIVO N° 35/2020, QUE CELEBRAM O MUNICÍPIO DE BOZANO E </w:t>
      </w:r>
      <w:r>
        <w:rPr>
          <w:rFonts w:cs="Arial" w:ascii="Arial" w:hAnsi="Arial"/>
          <w:sz w:val="16"/>
          <w:szCs w:val="16"/>
        </w:rPr>
        <w:t>A EMPRESA EMPODERA TECNOLOGIA E EDUCAÇÃO LTDA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.-.-.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empresa </w:t>
      </w:r>
      <w:r>
        <w:rPr>
          <w:rFonts w:cs="Arial" w:ascii="Arial" w:hAnsi="Arial"/>
          <w:b/>
          <w:sz w:val="16"/>
          <w:szCs w:val="16"/>
        </w:rPr>
        <w:t>EMPODERA TECNOLOGIA E EDUCAÇÃO LTDA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ssoa Jurídica de Direito Privado, CNPJ/MF nº 17.519.846/0001-35, estabelecida na Rua Tiradentes, 266, Centro, na cidade de Ijuí/RS, neste ato representada pelo sócio administrador DIOGO ANDREATTA MENDES, CPF nº 01733041095 e RG nº 3091762892,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possibilidade de prorrogação do prazo de vigência, na forma preconizada pela cláusula oitava do instrumento origi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ecessidade de manter os serviços de manutenção de hardware, software básico, e redes, em todos os equipamentos de informática do CONTRATANTE, assim constituídos: manutenção de rede para comunicação local e internet; manutenção dos computadores da rede; manutenção do servidor; manutenção do banco de dados; compartilhamento de impressoras e demais dispositivos de armazenamento de dados; manutenção de comunicações em estações com switch e hubs; substituição de placas de rede, fax-modem, memórias, HDs; configuração de novos hardwares e instalação de software; instalação/configuração de software de propriedade do contratante; assessoria em matéria de informátic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Terceiro Termo Aditivo ao Contrato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Terceiro Termo Aditivo, a prorrogação do prazo de vigência do contrato, </w:t>
      </w:r>
      <w:r>
        <w:rPr>
          <w:rFonts w:cs="Arial" w:ascii="Arial" w:hAnsi="Arial"/>
          <w:sz w:val="16"/>
          <w:szCs w:val="16"/>
        </w:rPr>
        <w:t>tendo início no dia 1° de janeiro de 2023 e término em 28 de feverei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Terc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26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7:00Z</dcterms:created>
  <dc:creator>Sec Mun de Adm e Fin</dc:creator>
  <dc:description/>
  <cp:keywords/>
  <dc:language>en-US</dc:language>
  <cp:lastModifiedBy>Prefeitura</cp:lastModifiedBy>
  <cp:lastPrinted>2021-12-16T08:32:00Z</cp:lastPrinted>
  <dcterms:modified xsi:type="dcterms:W3CDTF">2022-12-26T13:29:00Z</dcterms:modified>
  <cp:revision>3</cp:revision>
  <dc:subject/>
  <dc:title>Estado do Rio Grande do Sul</dc:title>
</cp:coreProperties>
</file>