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PRIMEIRO</w:t>
      </w:r>
      <w:r>
        <w:rPr>
          <w:rFonts w:cs="Arial" w:ascii="Arial" w:hAnsi="Arial"/>
          <w:bCs/>
        </w:rPr>
        <w:t xml:space="preserve"> TERMO ADITIVO AO CONTRATO ADMINISTRATIVO N° 47/2021</w:t>
      </w:r>
    </w:p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PRIMEIRO TERMO ADITIVO AO CONTRATO ADMINISTRATIVO N° 47/2021, QUE CELEBRAM O MUNICÍPIO DE BOZANO E </w:t>
      </w:r>
      <w:r>
        <w:rPr>
          <w:rFonts w:cs="Arial" w:ascii="Arial" w:hAnsi="Arial"/>
        </w:rPr>
        <w:t>A EMPRESA RORATO &amp; MOLERO LTDA ME</w:t>
      </w:r>
      <w:r>
        <w:rPr>
          <w:rFonts w:cs="Arial" w:ascii="Arial" w:hAnsi="Arial"/>
          <w:bCs/>
        </w:rPr>
        <w:t>”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.-.-.-.-.-.-.-.-.-.-.-.-.-.-.-.-.-.-.-.-.-.-.-.-.-.-.-.-.-.-.-.-.-.-.-.-.-.-.-.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r este instrumento que celebram entre si o </w:t>
      </w:r>
      <w:r>
        <w:rPr>
          <w:rFonts w:cs="Arial" w:ascii="Arial" w:hAnsi="Arial"/>
          <w:b/>
        </w:rPr>
        <w:t>MUNICÍPIO DE BOZANO</w:t>
      </w:r>
      <w:r>
        <w:rPr>
          <w:rFonts w:cs="Arial" w:ascii="Arial" w:hAnsi="Arial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a empresa </w:t>
      </w:r>
      <w:r>
        <w:rPr>
          <w:rFonts w:cs="Arial" w:ascii="Arial" w:hAnsi="Arial"/>
          <w:b/>
          <w:bCs/>
        </w:rPr>
        <w:t xml:space="preserve">RORATO &amp; MOLERO LTDA ME, </w:t>
      </w:r>
      <w:r>
        <w:rPr>
          <w:rFonts w:cs="Arial" w:ascii="Arial" w:hAnsi="Arial"/>
        </w:rPr>
        <w:t xml:space="preserve">Pessoa Jurídica de Direito Privado, CNPJ/MF nº 20.214.712/0001-10, estabelecida na Rua Treze, 38, Bairro Parque da Mata, na cidade de Ribeirão do Sul/SP, neste ato representada pelo sócio FELIPE AUGUSTO RORATO, brasileiro, casado, inscrito no CPF sob o nº. 411.361.118-16, portador da CI-RG nº. 48.236.795-7, residente e domiciliado na Rua Sete de Março, 126, Centro, na cidade de Ribeirão do Sul/SP, doravante desig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ncerramento da vigência do instrumento contratual no dia 15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ssibilidade de prorrogação do prazo de vigência, na forma preconizada pela cláusula nona do instrumento original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manter os serviços de manutenção, suporte e hospedagem de contas de e-mail governamental e do portal (</w:t>
      </w:r>
      <w:hyperlink r:id="rId2">
        <w:r>
          <w:rPr>
            <w:rStyle w:val="InternetLink"/>
            <w:rFonts w:cs="Arial" w:ascii="Arial" w:hAnsi="Arial"/>
          </w:rPr>
          <w:t>www.bozano.rs.gov.br</w:t>
        </w:r>
      </w:hyperlink>
      <w:r>
        <w:rPr>
          <w:rFonts w:cs="Arial" w:ascii="Arial" w:hAnsi="Arial"/>
        </w:rPr>
        <w:t>) do Município de Bozano/R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ssibilidade de o valor ser reajustado anualmente de acordo com a média aritmética simples dos indexadores IGPM, IPCA e INPC, na forma preconizada na cláusula oitava do Contrato Administrativo n° 47/2021;</w:t>
      </w:r>
    </w:p>
    <w:p>
      <w:pPr>
        <w:pStyle w:val="TextBody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irmam este presente Primeir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PRIMEIRA – OBJ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ab/>
        <w:t xml:space="preserve">É objeto deste Primeiro Termo Aditivo, a prorrogação do prazo de vigência do contrato, </w:t>
      </w:r>
      <w:r>
        <w:rPr>
          <w:rFonts w:cs="Arial" w:ascii="Arial" w:hAnsi="Arial"/>
        </w:rPr>
        <w:t xml:space="preserve">tendo início no dia 16 de dezembro de 2022 e término em 31 de dezembro de 2023 e </w:t>
      </w:r>
      <w:r>
        <w:rPr>
          <w:rFonts w:cs="Arial" w:ascii="Arial" w:hAnsi="Arial"/>
          <w:bCs/>
        </w:rPr>
        <w:t xml:space="preserve">o </w:t>
      </w:r>
      <w:bookmarkStart w:id="0" w:name="_Hlk95126724"/>
      <w:r>
        <w:rPr>
          <w:rFonts w:cs="Arial" w:ascii="Arial" w:hAnsi="Arial"/>
          <w:bCs/>
        </w:rPr>
        <w:t xml:space="preserve">reajustamento ao preço mensal praticado, </w:t>
      </w:r>
      <w:r>
        <w:rPr>
          <w:rFonts w:cs="Arial" w:ascii="Arial" w:hAnsi="Arial"/>
        </w:rPr>
        <w:t>tendo como base de cálculo a média aritmética simples dos indexadores IGPM, IPCA e INPC</w:t>
      </w:r>
      <w:r>
        <w:rPr>
          <w:rFonts w:cs="Arial" w:ascii="Arial" w:hAnsi="Arial"/>
          <w:bCs/>
        </w:rPr>
        <w:t>, a contar de 01 de janeiro de 2023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bookmarkEnd w:id="0"/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NOVA REDAÇÃ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Cláusula Quinta do contrato passa a vigorar com a seguinte redação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CLÁUSULA QUINTA – PREÇO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a ser pago mensalmente pelo CONTRATANTE em favor da CONTRATADA pelos serviços prestados será de R$ 238,32 (duzentos e trinta e oito reais e trinta e dois centav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LÁUSULA TERCEIR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QUART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s demais cláusulas e condições alocadas no Instrumento Contratual de origem permanecem inalteradas, sendo este Primeir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Bozano/RS, 15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zano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6:00Z</dcterms:created>
  <dc:creator>Sec Mun de Adm e Fin</dc:creator>
  <dc:description/>
  <cp:keywords/>
  <dc:language>en-US</dc:language>
  <cp:lastModifiedBy>Prefeitura</cp:lastModifiedBy>
  <cp:lastPrinted>2021-12-15T15:47:00Z</cp:lastPrinted>
  <dcterms:modified xsi:type="dcterms:W3CDTF">2022-12-15T14:54:00Z</dcterms:modified>
  <cp:revision>4</cp:revision>
  <dc:subject/>
  <dc:title>Estado do Rio Grande do Sul</dc:title>
</cp:coreProperties>
</file>