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>PRIMEIRO</w:t>
      </w:r>
      <w:r>
        <w:rPr>
          <w:rFonts w:cs="Arial" w:ascii="Arial" w:hAnsi="Arial"/>
          <w:bCs/>
        </w:rPr>
        <w:t xml:space="preserve"> TERMO ADITIVO AO CONTRATO ADMINISTRATIVO N° 46/2021</w:t>
      </w:r>
    </w:p>
    <w:p>
      <w:pPr>
        <w:pStyle w:val="Normal"/>
        <w:spacing w:lineRule="auto" w:line="360"/>
        <w:ind w:left="708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"PRIMEIRO TERMO ADITIVO AO CONTRATO ADMINISTRATIVO N° 46/2021, QUE CELEBRAM O MUNICÍPIO DE BOZANO E </w:t>
      </w:r>
      <w:r>
        <w:rPr>
          <w:rFonts w:cs="Arial" w:ascii="Arial" w:hAnsi="Arial"/>
        </w:rPr>
        <w:t>A EMPRESA BORBA, PAUSE &amp; PERIN – ADVOGADOS S/S</w:t>
      </w:r>
      <w:r>
        <w:rPr>
          <w:rFonts w:cs="Arial" w:ascii="Arial" w:hAnsi="Arial"/>
          <w:bCs/>
        </w:rPr>
        <w:t>”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-.-.-.-.-.-.-.-.-.-.-.-.-.-.-.-.-.-.-.-.-.-.-.-.-.-.-.-.-.-.-.-.-.-.-.-.-.-.-.-.-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r este instrumento que celebram entre si o </w:t>
      </w:r>
      <w:r>
        <w:rPr>
          <w:rFonts w:cs="Arial" w:ascii="Arial" w:hAnsi="Arial"/>
          <w:b/>
        </w:rPr>
        <w:t>MUNICÍPIO DE BOZANO</w:t>
      </w:r>
      <w:r>
        <w:rPr>
          <w:rFonts w:cs="Arial" w:ascii="Arial" w:hAnsi="Arial"/>
        </w:rPr>
        <w:t xml:space="preserve">, Pessoa Jurídica de Direito Público Interno, CNPJ/MF n° 04.216.419/0001-36, sediado administrativamente na Rua Silvio Frederico Ceccato, n° 518, neste ato, representado pelo Prefeito RENATO LUIS CASAGRANDE, brasileiro, casado, agente político, CPF n° 453.141.790-91, designado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</w:rPr>
        <w:t xml:space="preserve">a empresa </w:t>
      </w:r>
      <w:r>
        <w:rPr>
          <w:rFonts w:cs="Arial" w:ascii="Arial" w:hAnsi="Arial"/>
          <w:b/>
          <w:bCs/>
        </w:rPr>
        <w:t xml:space="preserve">BORBA, PAUSE &amp; PERIN – ADVOGADOS S/S, </w:t>
      </w:r>
      <w:r>
        <w:rPr>
          <w:rFonts w:cs="Arial" w:ascii="Arial" w:hAnsi="Arial"/>
        </w:rPr>
        <w:t xml:space="preserve">sociedade de advogados inscrita na Ordem dos Advogados do Brasil, Seccional do Rio Grande do Sul, sob n.º 7.512, e no CNPJ n.º 92.885.888/0001–05, com sede em Porto Alegre–RS, na Av. Pernambuco, n.º 1001, Bairro Navegantes, nova natureza jurídica de Delegações de Prefeituras Municipais Ltda., representada por seus sócios administradores ARMANDO MOUTINHO PERIN e JÚLIO CÉSAR FUCILINI PAUSE, doravante designa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encerramento da vigência do instrumento contratual no dia 19 de dezembro de 2022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ssibilidade de prorrogação do prazo de vigência, na forma preconizada pela cláusula nona do instrumento original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manter os serviços técnicos profissionais especializados de consultoria jurídica em direito público para o Município de Bozano/RS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ssibilidade de o valor ser reajustado anualmente pelo índice médio acumulado da variação positiva dos seguintes índices: INPC/IBGE, IPCA/IBGE e IGP-M/FGV., na forma preconizada na cláusula sétima do Contrato Administrativo n° 46/2021;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Firmam este presente Primeiro Termo Aditivo ao Contrato de Prestação de Serviços, que reger-se-á pelas seguintes cláusulas e condi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PRIMEIRA – OBJE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ab/>
        <w:t xml:space="preserve">É objeto deste Primeiro Termo Aditivo, a prorrogação do prazo de vigência do contrato, </w:t>
      </w:r>
      <w:r>
        <w:rPr>
          <w:rFonts w:cs="Arial" w:ascii="Arial" w:hAnsi="Arial"/>
        </w:rPr>
        <w:t xml:space="preserve">tendo início no dia 20 de dezembro de 2022 e término em 19 de dezembro de 2023 e </w:t>
      </w:r>
      <w:r>
        <w:rPr>
          <w:rFonts w:cs="Arial" w:ascii="Arial" w:hAnsi="Arial"/>
          <w:bCs/>
        </w:rPr>
        <w:t xml:space="preserve">o </w:t>
      </w:r>
      <w:bookmarkStart w:id="0" w:name="_Hlk95126724"/>
      <w:r>
        <w:rPr>
          <w:rFonts w:cs="Arial" w:ascii="Arial" w:hAnsi="Arial"/>
          <w:bCs/>
        </w:rPr>
        <w:t xml:space="preserve">reajustamento ao preço mensal praticado, </w:t>
      </w:r>
      <w:r>
        <w:rPr>
          <w:rFonts w:cs="Arial" w:ascii="Arial" w:hAnsi="Arial"/>
        </w:rPr>
        <w:t>tendo como base de cálculo o índice médio acumulado da variação positiva dos seguintes índices: INPC/IBGE, IPCA/IBGE e IGP-M/FGV</w:t>
      </w:r>
      <w:r>
        <w:rPr>
          <w:rFonts w:cs="Arial" w:ascii="Arial" w:hAnsi="Arial"/>
          <w:bCs/>
        </w:rPr>
        <w:t xml:space="preserve"> a contar de 01 de janeiro de 2023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  <w:bookmarkEnd w:id="0"/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GUNDA – NOVA REDAÇÃO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Cláusula Quinta do contrato passa a vigorar com a seguinte redação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CLÁUSULA QUINTA – PREÇO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a ser pago mensalmente pelo CONTRATANTE em favor da CONTRATADA pelos serviços prestados será de R$ 2.573,86 (dois mil quinhentos e setenta e três reais e oitenta e seis centavo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TERCEIRA – DOTAÇÃO ORÇAMENTÁ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s despesas decorrentes deste Termo Aditivo correrão à conta de dotação orçamentária prevista no orçament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ÁUSULA QUARTA – DEMAIS CLÁUSULA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As demais cláusulas e condições alocadas no Instrumento Contratual de origem permanecem inalteradas, sendo este Primeiro Termo Aditivo parte integrante e complementar daquel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Certos e ajustados, firmam o presente Termo Aditivo em 03 (três) vias de igual teor e forma, responsabilizando-se as partes por todos os termos, para que deles decorram os esperados efeitos jurídic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Bozano/RS, 15 de dezembro de 2022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CONTRATADA</w:t>
      </w:r>
    </w:p>
    <w:sectPr>
      <w:type w:val="nextPage"/>
      <w:pgSz w:w="11906" w:h="16838"/>
      <w:pgMar w:left="1701" w:right="1701" w:gutter="0" w:header="0" w:top="2892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43:00Z</dcterms:created>
  <dc:creator>Sec Mun de Adm e Fin</dc:creator>
  <dc:description/>
  <cp:keywords/>
  <dc:language>en-US</dc:language>
  <cp:lastModifiedBy>Prefeitura</cp:lastModifiedBy>
  <cp:lastPrinted>2021-12-15T15:47:00Z</cp:lastPrinted>
  <dcterms:modified xsi:type="dcterms:W3CDTF">2022-12-15T18:57:00Z</dcterms:modified>
  <cp:revision>3</cp:revision>
  <dc:subject/>
  <dc:title>Estado do Rio Grande do Sul</dc:title>
</cp:coreProperties>
</file>