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PRIMEIRO TERMO ADITIVO AO CONTRATO ADMINISTRATIVO N° 33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RIMEIRO TERMO ADITIVO AO CONTRATO ADMINISTRATIVO Nº 33/2022, QUE CELEBRAM O MUNICÍPIO DE BOZANO E A EMPRESA </w:t>
      </w:r>
      <w:r>
        <w:rPr>
          <w:rFonts w:cs="Arial" w:ascii="Arial" w:hAnsi="Arial"/>
          <w:bCs/>
          <w:sz w:val="18"/>
          <w:szCs w:val="18"/>
        </w:rPr>
        <w:t>PAULO ADALBERTO FUCKS DA VEIGA JUNIOR EIRELI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.-.-..-.-.-.-.-.-.-.-.-.-.-.-.-.-.-.-.-.-.-.-.-.-.-.-.-.-.-.-.-.-.-.-.-.-.-.-.-.-.-.-.-.-.-.-.-.-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r este instrumento que celebram entre si o </w:t>
      </w:r>
      <w:r>
        <w:rPr>
          <w:rFonts w:cs="Arial" w:ascii="Arial" w:hAnsi="Arial"/>
          <w:b/>
          <w:sz w:val="18"/>
          <w:szCs w:val="18"/>
        </w:rPr>
        <w:t>MUNICÍPIO DE BOZANO</w:t>
      </w:r>
      <w:r>
        <w:rPr>
          <w:rFonts w:cs="Arial" w:ascii="Arial" w:hAnsi="Arial"/>
          <w:sz w:val="18"/>
          <w:szCs w:val="18"/>
        </w:rPr>
        <w:t xml:space="preserve">, Pessoa Jurídica de Direito Público Interno, CNPJ n° 04.216.419/0001-36, sediado na Rua Silvio Frederico Ceccato, n° 518, neste ato representado pelo Prefeito RENATO LUIS CASAGRANDE, designado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mpresa PAULO ADALBERTO FUCKS DA VEIGA JUNIOR EIRELI, pessoa jurídica de direito privado, inscrita no CNPJ/MF sob o nº. 16.491.457/0001-86, estabelecida na Rodovia RS 344, 8510, Bairro Moscom, na cidade de Santo Ângelo/RS, neste ato representada pelo sócio PAULO ADALBERTO FUCKS DA VEIGA JUNIOR, brasileiro, solteiro, engenheiro, inscrito no CPF sob o nº 003.816.360-89, portador da CI-RG nº 9083445412, residente e domiciliado na Travessa dos Crisantemos, 680, Bairro Menezes, na cidade de Santo Ângelo/RS, doravante designada </w:t>
      </w:r>
      <w:r>
        <w:rPr>
          <w:rFonts w:cs="Arial" w:ascii="Arial" w:hAnsi="Arial"/>
          <w:b/>
          <w:bCs/>
          <w:sz w:val="18"/>
          <w:szCs w:val="18"/>
        </w:rPr>
        <w:t>CONTRATAD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necessidade de prorrogar a vigência do instrumento contratual por mais um período de 60 (sessenta) d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possibilidade de efetivar o aditivo contratual na forma que dispõe a cláusula 2.3 do Contrato Administrativo nº 33/2022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necessidade de dar continuidade a execução da obra de Iluminação Pública da Trilha da Mobilidade Ecológica tendo em vista o Parecer do Setor de Engenharia anexo a este Termo aditivo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m este presente Prim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É objeto deste Primeiro Termo Aditivo, a prorrogação do prazo de vigência do contrato por 60 (sessenta) dias, tendo</w:t>
      </w:r>
      <w:r>
        <w:rPr>
          <w:rFonts w:cs="Arial" w:ascii="Arial" w:hAnsi="Arial"/>
          <w:sz w:val="18"/>
          <w:szCs w:val="18"/>
        </w:rPr>
        <w:t xml:space="preserve"> início no dia 13 de dezembro de 2022 e término em 10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– DEMAIS CLÁUSUL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As demais cláusulas do Contrato permanecem inalteradas, sendo este Primeiro Termo Aditivo parte integrante e complementar daque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os e ajustados, firmam este instrumento em 03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Bozano/RS, 12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_____________________________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TRATA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9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Sec Mun de Adm e Fin</dc:creator>
  <dc:description/>
  <cp:keywords/>
  <dc:language>en-US</dc:language>
  <cp:lastModifiedBy>Prefeitura</cp:lastModifiedBy>
  <cp:lastPrinted>2022-12-15T10:52:00Z</cp:lastPrinted>
  <dcterms:modified xsi:type="dcterms:W3CDTF">2022-12-15T13:52:00Z</dcterms:modified>
  <cp:revision>3</cp:revision>
  <dc:subject/>
  <dc:title>Estado do Rio Grande do Sul</dc:title>
</cp:coreProperties>
</file>