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DÉCIMO OITAVO TERMO ADITIVO AO CONTRATO ADMINISTRATIVO N° 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DÉCIMO OITAVO </w:t>
      </w:r>
      <w:r>
        <w:rPr>
          <w:rFonts w:cs="Arial" w:ascii="Arial" w:hAnsi="Arial"/>
          <w:sz w:val="15"/>
          <w:szCs w:val="15"/>
        </w:rPr>
        <w:t xml:space="preserve">TERMO ADITIVO AO CONTRATO ADMINISTRATIVO N° 1/2022, FIRMADO PARA O AUMENTO DO VALOR DA GASOLINA COMUM E REDUÇÃO DO VALOR DA GASOLINA ADITIVADA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 xml:space="preserve"> -.-.-.-.-.-.-.-.-.-.-.-.-.-.-.-.-.-.-.-.-.-.-.-.-.-.-.-.-.-.-.-.-.-.-.-.-.-.-.-.-.-.-.-.-.-.-.-.-.-.-.-.-.-.-.-.-.-.-.-.-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o noticiado aumento de valores dos custos da CONTRATADA, representados pelas notas fiscais anexadas ao presente Termo Aditivo, respectivamente no importe de R$ 0,04 (quatro centavos de real) no litro da Gasolina comum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a noticiada redução de valores dos custos da CONTRATADA, representados pelas notas fiscais anexadas ao presente Termo Aditivo, respectivamente no importe de R$ 0,32 (trinta e dois centavos de real) no litro da Gasolina aditivada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m o presente Décimo Oitavo Termo Aditivo ao Contrato Administrativo n° 1/2022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>É objeto deste Décimo Oitavo Termo Aditivo a concessão de reequilíbrio econômico financeiro ao Contrato no percentual de 0,88%, mediante o aumento de valor unitário do litro da Gasolina comum para R$ 4,68 (quatro reais e sessenta e oito centavos), e no percentual de 6,18%, mediante a redução de valor unitário do litro da Gasolina aditivada para R$ 4,82 (quatro reais, oitenta e dois centavos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1" w:name="_Hlk83796867"/>
      <w:bookmarkEnd w:id="0"/>
      <w:bookmarkEnd w:id="1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4,68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quatro reais, sessenta e oito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aditivada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4,82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quatro reais, oitenta e dois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2" w:name="_Hlk83796867"/>
      <w:bookmarkEnd w:id="2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 xml:space="preserve">As demais cláusulas e condições alocadas no Instrumento Contratual de origem e nos Termos Aditivos precedentes permanecem inalteradas, sendo este </w:t>
      </w:r>
      <w:r>
        <w:rPr>
          <w:rFonts w:cs="Arial" w:ascii="Arial" w:hAnsi="Arial"/>
          <w:sz w:val="15"/>
          <w:szCs w:val="15"/>
        </w:rPr>
        <w:t>Décimo Oitavo</w:t>
      </w:r>
      <w:r>
        <w:rPr>
          <w:rFonts w:cs="Arial" w:ascii="Arial" w:hAnsi="Arial"/>
          <w:bCs/>
          <w:sz w:val="15"/>
          <w:szCs w:val="15"/>
        </w:rPr>
        <w:t xml:space="preserve">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21 de setembro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18:00Z</dcterms:created>
  <dc:creator>Sec Mun de Adm e Fin</dc:creator>
  <dc:description/>
  <cp:keywords/>
  <dc:language>en-US</dc:language>
  <cp:lastModifiedBy>Prefeitura</cp:lastModifiedBy>
  <cp:lastPrinted>2022-09-23T14:37:00Z</cp:lastPrinted>
  <dcterms:modified xsi:type="dcterms:W3CDTF">2022-09-23T17:37:00Z</dcterms:modified>
  <cp:revision>4</cp:revision>
  <dc:subject/>
  <dc:title>Estado do Rio Grande do Sul</dc:title>
</cp:coreProperties>
</file>